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2-2</w:t>
      </w:r>
    </w:p>
    <w:p>
      <w:pPr>
        <w:pStyle w:val="P0"/>
        <w:spacing w:lineRule="atLeast" w:line="5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拖拉机和联合收割机档案袋式样</w:t>
      </w:r>
    </w:p>
    <w:p>
      <w:pPr>
        <w:pStyle w:val="P0"/>
        <w:spacing w:lineRule="atLeast" w:line="580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档案袋使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0g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牛皮纸制作，封面档案种类名称文字为二号加粗宋体，封面其他印刷文字和封底目录标题印刷文字用三号加粗宋体，封底目录表格印刷文字用四号宋体。正反面如下图：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05605" cy="314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14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30486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47.3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30486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400300" cy="594360"/>
                <wp:effectExtent l="0" t="0" r="0" b="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94360"/>
                          <a:chOff x="0" y="0"/>
                          <a:chExt cx="2400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拖拉机和联合收割机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牌号码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53pt;margin-top:15.6pt;width:189pt;height:46.8pt" coordorigin="3060,312" coordsize="378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780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拖拉机和联合收割机档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牌号码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正面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517265" cy="359981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拖拉机和联合收割机档案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拖拉机和联合收割机档案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反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8:00Z</dcterms:created>
  <dc:creator>李柏槐</dc:creator>
  <dc:description/>
  <cp:keywords/>
  <dc:language>en-US</dc:language>
  <cp:lastModifiedBy>李柏槐</cp:lastModifiedBy>
  <dcterms:modified xsi:type="dcterms:W3CDTF">2018-02-26T03:28:00Z</dcterms:modified>
  <cp:revision>1</cp:revision>
  <dc:subject/>
  <dc:title>附件2-2</dc:title>
</cp:coreProperties>
</file>