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-</w:t>
      </w:r>
      <w:r>
        <w:rPr>
          <w:rFonts w:eastAsia="黑体;SimHei" w:cs="仿宋_GB2312" w:ascii="黑体;SimHei" w:hAnsi="黑体;SimHei"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拖拉机和联合收割机驾驶证考试内容与合格标准</w:t>
      </w:r>
    </w:p>
    <w:p>
      <w:pPr>
        <w:pStyle w:val="Heading1"/>
        <w:ind w:firstLine="600"/>
        <w:jc w:val="both"/>
        <w:rPr>
          <w:rFonts w:ascii="黑体;SimHei" w:hAnsi="黑体;SimHei" w:cs="Times New Roman"/>
          <w:bCs w:val="false"/>
          <w:kern w:val="0"/>
          <w:sz w:val="30"/>
          <w:szCs w:val="30"/>
        </w:rPr>
      </w:pPr>
      <w:r>
        <w:rPr>
          <w:rFonts w:ascii="黑体;SimHei" w:hAnsi="黑体;SimHei" w:cs="黑体;SimHei"/>
          <w:bCs w:val="false"/>
          <w:kern w:val="0"/>
          <w:sz w:val="30"/>
          <w:szCs w:val="30"/>
        </w:rPr>
        <w:t>一、考试科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拖拉机和联合收割机驾驶证考试由科目一理论知识考试、科目二场地驾驶技能考试、科目三田间作业技能考试、科目四道路驾驶技能考试四个科目组成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一）初次申领驾驶证考试科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初次申领轮式拖拉机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G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、轮式拖拉机运输机组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G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、手扶拖拉机运输机组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K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、轮式联合收割机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R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驾驶证的，考试科目为科目一、二、三、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初次申领手扶拖拉机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K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、履带拖拉机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、履带式联合收割机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S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驾驶证的，考试科目为科目一、二、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二）增加准驾机型考试科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驾驶人增加准驾机型的，考试科目按初次申领的规定进行，但已经考过的科目内容应该免考。所有增驾均免考科目一；含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G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增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G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，还应免考科目二、三；含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K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增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K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，还应免考科目三。</w:t>
      </w:r>
    </w:p>
    <w:p>
      <w:pPr>
        <w:pStyle w:val="Heading1"/>
        <w:ind w:firstLine="600"/>
        <w:jc w:val="both"/>
        <w:rPr>
          <w:rFonts w:ascii="黑体;SimHei" w:hAnsi="黑体;SimHei" w:cs="Times New Roman"/>
          <w:bCs w:val="false"/>
          <w:kern w:val="0"/>
          <w:sz w:val="30"/>
          <w:szCs w:val="30"/>
        </w:rPr>
      </w:pPr>
      <w:r>
        <w:rPr>
          <w:rFonts w:ascii="黑体;SimHei" w:hAnsi="黑体;SimHei" w:cs="黑体;SimHei"/>
          <w:bCs w:val="false"/>
          <w:kern w:val="0"/>
          <w:sz w:val="30"/>
          <w:szCs w:val="30"/>
        </w:rPr>
        <w:t>二、科目一：理论知识考试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一）考试内容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法规常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道路交通安全法律、法规和农机安全监理法规、规章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农业机械安全操作规程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安全常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主要仪表、信号和操纵装置的基本知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常见故障及安全隐患的判断及排除方法，日常维护保养知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事故应急处置和急救常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安全文明驾驶常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二）考试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农业部制定统一题库，省级农机监理机构可结合实际增补省级题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试题题型分为单项选择题和判断题，试题类别包括图例题、文字叙述题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试题量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题，每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，全国统一题库题量不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考试时间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，采用书面或计算机闭卷考试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三）合格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绩达到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分的为合格。</w:t>
      </w:r>
    </w:p>
    <w:p>
      <w:pPr>
        <w:pStyle w:val="Heading1"/>
        <w:ind w:firstLine="600"/>
        <w:jc w:val="both"/>
        <w:rPr>
          <w:rFonts w:ascii="黑体;SimHei" w:hAnsi="黑体;SimHei" w:cs="Times New Roman"/>
          <w:bCs w:val="false"/>
          <w:kern w:val="0"/>
          <w:sz w:val="30"/>
          <w:szCs w:val="30"/>
        </w:rPr>
      </w:pPr>
      <w:r>
        <w:rPr>
          <w:rFonts w:ascii="黑体;SimHei" w:hAnsi="黑体;SimHei" w:cs="黑体;SimHei"/>
          <w:bCs w:val="false"/>
          <w:kern w:val="0"/>
          <w:sz w:val="30"/>
          <w:szCs w:val="30"/>
        </w:rPr>
        <w:t>三、科目二：场地驾驶技能考试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一）考试图形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257550" cy="2085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例：○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桩位；─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边线；→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前进线；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→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倒车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尺寸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路长为机长的</w:t>
      </w:r>
      <w:r>
        <w:rPr>
          <w:rFonts w:eastAsia="仿宋_GB2312" w:cs="仿宋_GB2312" w:ascii="仿宋_GB2312" w:hAnsi="仿宋_GB2312"/>
          <w:sz w:val="30"/>
          <w:szCs w:val="30"/>
        </w:rPr>
        <w:t>1.5</w:t>
      </w:r>
      <w:r>
        <w:rPr>
          <w:rFonts w:ascii="仿宋_GB2312" w:hAnsi="仿宋_GB2312" w:cs="仿宋_GB2312" w:eastAsia="仿宋_GB2312"/>
          <w:sz w:val="30"/>
          <w:szCs w:val="30"/>
        </w:rPr>
        <w:t>倍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路宽为机长的</w:t>
      </w:r>
      <w:r>
        <w:rPr>
          <w:rFonts w:eastAsia="仿宋_GB2312" w:cs="仿宋_GB2312" w:ascii="仿宋_GB2312" w:hAnsi="仿宋_GB2312"/>
          <w:sz w:val="30"/>
          <w:szCs w:val="30"/>
        </w:rPr>
        <w:t>1.5</w:t>
      </w:r>
      <w:r>
        <w:rPr>
          <w:rFonts w:ascii="仿宋_GB2312" w:hAnsi="仿宋_GB2312" w:cs="仿宋_GB2312" w:eastAsia="仿宋_GB2312"/>
          <w:sz w:val="30"/>
          <w:szCs w:val="30"/>
        </w:rPr>
        <w:t>倍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库长为机长的</w:t>
      </w:r>
      <w:r>
        <w:rPr>
          <w:rFonts w:eastAsia="仿宋_GB2312" w:cs="仿宋_GB2312" w:ascii="仿宋_GB2312" w:hAnsi="仿宋_GB2312"/>
          <w:sz w:val="30"/>
          <w:szCs w:val="30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库宽为履带拖拉机、履带式联合收割机的机宽加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厘米；轮式联合收割机的</w:t>
      </w:r>
      <w:r>
        <w:rPr>
          <w:rFonts w:ascii="仿宋_GB2312" w:hAnsi="仿宋_GB2312" w:cs="仿宋_GB2312" w:eastAsia="仿宋_GB2312"/>
          <w:sz w:val="30"/>
          <w:szCs w:val="30"/>
        </w:rPr>
        <w:t>机宽加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厘米；其他机型的机宽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厘米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二）考试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按规定路线和操作要求完成驾驶的能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前、后、左、右空间位置判断的能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安全驾驶技能掌握的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三）考试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手扶拖拉机运输机组采用单机牵引挂车进行考试，其他机型采用单机进行考试。考试机具</w:t>
      </w:r>
      <w:r>
        <w:rPr>
          <w:rFonts w:ascii="仿宋_GB2312" w:hAnsi="仿宋_GB2312" w:cs="仿宋_GB2312" w:eastAsia="仿宋_GB2312"/>
          <w:sz w:val="30"/>
          <w:szCs w:val="30"/>
        </w:rPr>
        <w:t>从起点前进，一次转弯进机库，然后倒车转弯从另一侧驶出机库，停在指定位置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四）合格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满足以下所有条件，成绩为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按规定路线、顺序行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机身未出边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机身未碰擦桩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考试过程中发动机未熄火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遵守考试纪律。</w:t>
      </w:r>
    </w:p>
    <w:p>
      <w:pPr>
        <w:pStyle w:val="Heading1"/>
        <w:ind w:firstLine="600"/>
        <w:jc w:val="both"/>
        <w:rPr>
          <w:rFonts w:ascii="黑体;SimHei" w:hAnsi="黑体;SimHei" w:cs="Times New Roman"/>
          <w:bCs w:val="false"/>
          <w:kern w:val="0"/>
          <w:sz w:val="30"/>
          <w:szCs w:val="30"/>
        </w:rPr>
      </w:pPr>
      <w:r>
        <w:rPr>
          <w:rFonts w:ascii="黑体;SimHei" w:hAnsi="黑体;SimHei" w:cs="黑体;SimHei"/>
          <w:bCs w:val="false"/>
          <w:kern w:val="0"/>
          <w:sz w:val="30"/>
          <w:szCs w:val="30"/>
        </w:rPr>
        <w:t>四、科目三：田间作业技能考试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一）考试图形</w:t>
      </w:r>
    </w:p>
    <w:p>
      <w:pPr>
        <w:pStyle w:val="Normal"/>
        <w:spacing w:lineRule="auto" w:line="360"/>
        <w:ind w:firstLine="630"/>
        <w:jc w:val="center"/>
        <w:rPr/>
      </w:pPr>
      <w:r>
        <w:rPr/>
        <w:drawing>
          <wp:inline distT="0" distB="0" distL="0" distR="0">
            <wp:extent cx="4479290" cy="20872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图例：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桩位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----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头线；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边线；→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进线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尺寸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宽为机组宽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厘米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地长为不小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米；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有效地段为不小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米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二）考试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按照规定的行驶路线和操作要求行驶并正确升降农具或割台的能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地头掉头行驶作业的掌握情况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作业过程中保持直线行驶的能力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三）考试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合收割机采用单机、其他机型采用单机挂接（牵引）农具进行考试。驾驶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划定的田间或模拟作业场地，</w:t>
      </w:r>
      <w:r>
        <w:rPr>
          <w:rFonts w:ascii="仿宋_GB2312" w:hAnsi="仿宋_GB2312" w:cs="仿宋_GB2312" w:eastAsia="仿宋_GB2312"/>
          <w:sz w:val="30"/>
          <w:szCs w:val="30"/>
        </w:rPr>
        <w:t>进行实地或模拟作业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考试机具从起点驶入甲作业区，在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桩处正确降下农具或割台，直线行驶到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桩处升起农具或割台，掉头进入乙作业区，在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桩处正确降下农具或割台，直线行驶到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桩处升起农具或割台，驶出乙作业区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四）合格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满足以下所有条件，成绩为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按规定路线、顺序行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机身未出边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机身未碰擦桩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升降农具或割台的位置与规定桩位所在地头线之间的偏差不超过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厘米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考试过程中发动机未熄火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遵守考试纪律。</w:t>
      </w:r>
    </w:p>
    <w:p>
      <w:pPr>
        <w:pStyle w:val="Heading1"/>
        <w:ind w:firstLine="600"/>
        <w:jc w:val="both"/>
        <w:rPr>
          <w:rFonts w:ascii="黑体;SimHei" w:hAnsi="黑体;SimHei" w:cs="Times New Roman"/>
          <w:bCs w:val="false"/>
          <w:sz w:val="30"/>
          <w:szCs w:val="30"/>
        </w:rPr>
      </w:pPr>
      <w:r>
        <w:rPr>
          <w:rFonts w:ascii="黑体;SimHei" w:hAnsi="黑体;SimHei" w:cs="黑体;SimHei"/>
          <w:bCs w:val="false"/>
          <w:kern w:val="0"/>
          <w:sz w:val="30"/>
          <w:szCs w:val="30"/>
        </w:rPr>
        <w:t>五、科目四：道路驾驶技能考试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一）考试内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准备、起步、通过路口、通过信号灯、通过人行横道、变换车道、会车、超车、坡道行驶、定点停车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项目的安全驾驶技能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遵守交通法规情况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驾驶操作综合控制能力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二）考试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轮式拖拉机运输机组、手扶拖拉机运输机组使用单机牵引挂车进行考试，轮式拖拉机、轮式联合收割机使用单机进行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考试可以在当地公安交通管理部门批准（备案）的考试路段进行，也可以在满足规定考试条件的模拟道路上进行。拖拉机运输机组考试内容不少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项目，其他机型不少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项目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三）合格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满足以下所有条件，成绩为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能正确检查仪表，气制动结构的拖拉机，在储气压力达到规定数值后再起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起步时正确挂挡，解除驻车制动器或停车锁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平稳控制方向和行驶速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双手不同时离开方向盘或转向手把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通过人行横道、变换车道、转弯、掉头时注意观察交通情况，不争道抢行，不违反路口行驶规定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行驶中不使用空挡滑行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合理选择路口转弯路线或掉头方式，把握转弯角度和转向时机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窄路会车时减速靠右行驶，会车困难时遵守让行规定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在指定位置停车，拉手制动或停车锁之前机组不溜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坡道行驶平稳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行驶中正确使用各种灯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发现危险情况能够及时采取应对措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考试过程中发动机熄火不超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遵守交通信号，听从考试员指令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遵守考试纪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：拖拉机和联合收割机驾驶考试成绩表</w:t>
      </w:r>
    </w:p>
    <w:p>
      <w:pPr>
        <w:pStyle w:val="Heading1"/>
        <w:spacing w:lineRule="auto" w:line="240"/>
        <w:jc w:val="both"/>
        <w:rPr>
          <w:rFonts w:ascii="黑体;SimHei" w:hAnsi="黑体;SimHei" w:cs="Times New Roman"/>
          <w:bCs w:val="false"/>
          <w:sz w:val="30"/>
          <w:szCs w:val="30"/>
        </w:rPr>
      </w:pPr>
      <w:r>
        <w:rPr>
          <w:rFonts w:ascii="黑体;SimHei" w:hAnsi="黑体;SimHei" w:cs="仿宋_GB2312"/>
          <w:bCs w:val="false"/>
          <w:sz w:val="30"/>
          <w:szCs w:val="30"/>
        </w:rPr>
        <w:t>附表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拖拉机和联合收割机驾驶考试成绩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8"/>
        <w:gridCol w:w="1131"/>
        <w:gridCol w:w="1134"/>
        <w:gridCol w:w="2976"/>
        <w:gridCol w:w="851"/>
        <w:gridCol w:w="875"/>
      </w:tblGrid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姓　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身　份</w:t>
            </w:r>
          </w:p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证　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黑体;SimHei"/>
              </w:rPr>
              <w:t>（照片）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性　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考　试</w:t>
            </w:r>
          </w:p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机　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G1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G2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K1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K2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L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R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报　考</w:t>
            </w:r>
          </w:p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类　别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初次申领考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□增驾考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□违法记分考试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考　试</w:t>
            </w:r>
          </w:p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科　目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科目一　　□科目二　　□科目三　　□科目四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科目一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时间及成绩见试卷或机考成绩单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黑体;SimHei" w:eastAsia="黑体;SimHei"/>
              </w:rPr>
              <w:t>科目二</w:t>
            </w:r>
          </w:p>
        </w:tc>
        <w:tc>
          <w:tcPr>
            <w:tcW w:w="5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黑体;SimHei" w:eastAsia="黑体;SimHei"/>
              </w:rPr>
              <w:t>合格标准（合格项打“</w:t>
            </w:r>
            <w:r>
              <w:rPr>
                <w:rFonts w:ascii="黑体;SimHei" w:hAnsi="黑体;SimHei" w:cs="黑体;SimHei" w:eastAsia="黑体;SimHei"/>
              </w:rPr>
              <w:t>√</w:t>
            </w:r>
            <w:r>
              <w:rPr>
                <w:rFonts w:cs="黑体;SimHei" w:eastAsia="黑体;SimHei"/>
              </w:rPr>
              <w:t>”，不合格项打“</w:t>
            </w:r>
            <w:r>
              <w:rPr>
                <w:rFonts w:eastAsia="黑体;SimHei" w:cs="黑体;SimHei" w:ascii="黑体;SimHei" w:hAnsi="黑体;SimHei"/>
              </w:rPr>
              <w:t>×”</w:t>
            </w:r>
            <w:r>
              <w:rPr>
                <w:rFonts w:cs="黑体;SimHei" w:eastAsia="黑体;SimHei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判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5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补考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按规定路线、顺序行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身未出边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身未碰擦桩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试过程中发动机未熄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5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遵守考试纪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成绩：□合格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不合格</w:t>
            </w:r>
          </w:p>
        </w:tc>
      </w:tr>
      <w:tr>
        <w:trPr>
          <w:trHeight w:val="5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考试日期：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 考试员：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申请人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黑体;SimHei" w:eastAsia="黑体;SimHei"/>
              </w:rPr>
              <w:t>科目三</w:t>
            </w:r>
          </w:p>
        </w:tc>
        <w:tc>
          <w:tcPr>
            <w:tcW w:w="5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黑体;SimHei" w:eastAsia="黑体;SimHei"/>
              </w:rPr>
              <w:t>合格标准（合格项打“</w:t>
            </w:r>
            <w:r>
              <w:rPr>
                <w:rFonts w:ascii="黑体;SimHei" w:hAnsi="黑体;SimHei" w:cs="黑体;SimHei" w:eastAsia="黑体;SimHei"/>
              </w:rPr>
              <w:t>√</w:t>
            </w:r>
            <w:r>
              <w:rPr>
                <w:rFonts w:cs="黑体;SimHei" w:eastAsia="黑体;SimHei"/>
              </w:rPr>
              <w:t>”，不合格项打“</w:t>
            </w:r>
            <w:r>
              <w:rPr>
                <w:rFonts w:eastAsia="黑体;SimHei" w:cs="黑体;SimHei" w:ascii="黑体;SimHei" w:hAnsi="黑体;SimHei"/>
              </w:rPr>
              <w:t>×”</w:t>
            </w:r>
            <w:r>
              <w:rPr>
                <w:rFonts w:cs="黑体;SimHei" w:eastAsia="黑体;SimHei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判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5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考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补考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按规定路线、顺序行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身未出边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身未碰擦桩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7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升降农具或割台的位置与规定桩位所在地头线之间的偏差不超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5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试过程中发动机未熄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遵守考试纪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绩：□合格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不合格</w:t>
            </w:r>
          </w:p>
        </w:tc>
      </w:tr>
      <w:tr>
        <w:trPr>
          <w:trHeight w:val="6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考试日期：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考试员：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申请人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正面）</w:t>
      </w:r>
    </w:p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5"/>
        <w:gridCol w:w="5312"/>
        <w:gridCol w:w="851"/>
        <w:gridCol w:w="850"/>
      </w:tblGrid>
      <w:tr>
        <w:trPr>
          <w:trHeight w:val="34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科目四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合格标准（合格项打“</w:t>
            </w:r>
            <w:r>
              <w:rPr>
                <w:rFonts w:ascii="黑体;SimHei" w:hAnsi="黑体;SimHei" w:cs="黑体;SimHei" w:eastAsia="黑体;SimHei"/>
              </w:rPr>
              <w:t>√</w:t>
            </w:r>
            <w:r>
              <w:rPr>
                <w:rFonts w:cs="黑体;SimHei" w:eastAsia="黑体;SimHei"/>
              </w:rPr>
              <w:t>”，不合格项打“</w:t>
            </w:r>
            <w:r>
              <w:rPr>
                <w:rFonts w:eastAsia="黑体;SimHei" w:cs="黑体;SimHei" w:ascii="黑体;SimHei" w:hAnsi="黑体;SimHei"/>
              </w:rPr>
              <w:t>×”</w:t>
            </w:r>
            <w:r>
              <w:rPr>
                <w:rFonts w:cs="黑体;SimHei" w:eastAsia="黑体;SimHei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判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果</w:t>
            </w:r>
          </w:p>
        </w:tc>
      </w:tr>
      <w:tr>
        <w:trPr>
          <w:trHeight w:val="34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补考</w:t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正确检查仪表，气制动结构的拖拉机，在储气压力达到规定数值后再起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步时正确挂挡，解除驻车制动器或停车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稳控制方向和行驶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双手不同时离开方向盘或转向手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通过人行横道、变换车道、转弯、掉头时注意观察交通情况，不争道抢行，不违反路口行驶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驶中不使用空挡滑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理选择路口转弯路线或掉头方式，把握转弯角度和转向时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窄路会车时减速靠右行驶，会车困难时遵守让行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指定位置停车，拉手制动或停车锁之前机组不溜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坡道行驶平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驶中正确使用各种灯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现危险情况能够及时采取应对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考试过程中发动机熄火不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交通信号，听从考试员指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遵守考试纪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Times New Roman"/>
              </w:rPr>
            </w:pPr>
            <w:r>
              <w:rPr>
                <w:rFonts w:eastAsia="仿宋_GB2312" w:cs="Times New Roma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成绩：□合格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不合格</w:t>
            </w:r>
          </w:p>
        </w:tc>
      </w:tr>
      <w:tr>
        <w:trPr>
          <w:trHeight w:val="65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考试日期：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考试员：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申请人：</w:t>
            </w:r>
          </w:p>
        </w:tc>
      </w:tr>
    </w:tbl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：考试结束后，考试员应及时填写考试成绩，并由申请人签字确认。</w:t>
      </w:r>
    </w:p>
    <w:p>
      <w:pPr>
        <w:pStyle w:val="Normal"/>
        <w:spacing w:lineRule="exact" w:line="5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cs="宋体;SimSun"/>
          <w:sz w:val="24"/>
          <w:szCs w:val="24"/>
        </w:rPr>
        <w:t>（反面）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</w:rPr>
    </w:pPr>
    <w:r>
      <w:rPr>
        <w:rFonts w:eastAsia="仿宋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</w:rPr>
    </w:pPr>
    <w:r>
      <w:rPr>
        <w:rFonts w:eastAsia="仿宋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2:00Z</dcterms:created>
  <dc:creator>李柏槐</dc:creator>
  <dc:description/>
  <cp:keywords/>
  <dc:language>en-US</dc:language>
  <cp:lastModifiedBy>李柏槐</cp:lastModifiedBy>
  <dcterms:modified xsi:type="dcterms:W3CDTF">2018-02-26T03:22:00Z</dcterms:modified>
  <cp:revision>1</cp:revision>
  <dc:subject/>
  <dc:title>附件1-5</dc:title>
</cp:coreProperties>
</file>