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训班报名表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全称）：（盖章）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统一社会信用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21"/>
        <w:gridCol w:w="1329"/>
        <w:gridCol w:w="1323"/>
        <w:gridCol w:w="1987"/>
        <w:gridCol w:w="2680"/>
        <w:gridCol w:w="2929"/>
      </w:tblGrid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邮编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办公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手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3:00Z</dcterms:created>
  <dc:creator>孙筱</dc:creator>
  <dc:description/>
  <dc:language>en-US</dc:language>
  <cp:lastModifiedBy>朴松花</cp:lastModifiedBy>
  <cp:lastPrinted>2020-10-12T16:00:00Z</cp:lastPrinted>
  <dcterms:modified xsi:type="dcterms:W3CDTF">2020-10-1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