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住宿回执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（盖章）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54"/>
        <w:gridCol w:w="4227"/>
        <w:gridCol w:w="4076"/>
      </w:tblGrid>
      <w:tr>
        <w:trPr>
          <w:trHeight w:val="8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房间类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订房数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到酒店日期、时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7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人报名参会请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住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4:00Z</dcterms:created>
  <dc:creator>孙筱</dc:creator>
  <dc:description/>
  <dc:language>en-US</dc:language>
  <cp:lastModifiedBy>朴松花</cp:lastModifiedBy>
  <cp:lastPrinted>2020-10-12T16:00:00Z</cp:lastPrinted>
  <dcterms:modified xsi:type="dcterms:W3CDTF">2020-10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