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先进适用畜牧养殖机械装备遴选结果（公示）</w:t>
      </w:r>
    </w:p>
    <w:p>
      <w:pPr>
        <w:pStyle w:val="Normal"/>
        <w:widowControl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经企业自主申报、专家评审，在畜牧养殖重点环节主要推广高效青贮饲料（草）收获加工、自动饲喂、消杀防疫、智能环控、畜产品自动采集、资源化利用等养殖机械化技术，共遴选出具备相关技术特性的型号（系列）产品</w:t>
      </w:r>
      <w:r>
        <w:rPr>
          <w:rFonts w:eastAsia="华文仿宋" w:cs="华文仿宋" w:ascii="华文仿宋" w:hAnsi="华文仿宋"/>
          <w:sz w:val="32"/>
          <w:szCs w:val="32"/>
        </w:rPr>
        <w:t>340</w:t>
      </w:r>
      <w:r>
        <w:rPr>
          <w:rFonts w:ascii="华文仿宋" w:hAnsi="华文仿宋" w:cs="华文仿宋" w:eastAsia="华文仿宋"/>
          <w:sz w:val="32"/>
          <w:szCs w:val="32"/>
        </w:rPr>
        <w:t>个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青贮饲料（草）收获加工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华文仿宋" w:cs="华文仿宋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重点推广技术：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配套动力</w:t>
      </w:r>
      <w:r>
        <w:rPr>
          <w:rFonts w:ascii="宋体;SimSun" w:hAnsi="宋体;SimSun" w:cs="宋体;SimSun"/>
          <w:kern w:val="0"/>
          <w:sz w:val="32"/>
          <w:szCs w:val="32"/>
        </w:rPr>
        <w:t>≥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300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马力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割幅</w:t>
      </w:r>
      <w:r>
        <w:rPr>
          <w:rFonts w:ascii="宋体;SimSun" w:hAnsi="宋体;SimSun" w:cs="宋体;SimSun"/>
          <w:kern w:val="0"/>
          <w:sz w:val="32"/>
          <w:szCs w:val="32"/>
        </w:rPr>
        <w:t>≥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260cm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，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带籽粒破碎机构的自走式青饲料收获机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，用于高效青贮收获作业，提供高质量青贮饲料原料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；圆捆直径大于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1.0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米圆草捆打捆机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和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三个以上打结器方草捆打捆机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，用于秸秆和饲草的高效打捆作业；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包膜草捆直径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1.0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米以上打捆包膜一体机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，用于饲草打捆包膜一体化作业，方便成捆运输储存或饲草商品化；具备配方计量、切碎、搅拌和撒料等多功能的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全混合日粮制备机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，满足牛、羊日粮加工作业；饲料（草）揉搓、粉碎、布料、取料设备，适宜牲畜养殖场对饲料加工作业的不同需求。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通过对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企业申报产品相关技术信息评审，山东五征集团有限公司、内蒙古瑞丰农牧业装备股份有限公司等企业申报的共</w:t>
      </w:r>
      <w:r>
        <w:rPr>
          <w:rFonts w:eastAsia="华文仿宋" w:cs="华文仿宋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个型号（系列）产品具有相关技术特性（见表</w:t>
      </w:r>
      <w:r>
        <w:rPr>
          <w:rFonts w:eastAsia="华文仿宋" w:cs="华文仿宋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华文仿宋" w:cs="华文仿宋"/>
          <w:kern w:val="0"/>
          <w:sz w:val="32"/>
          <w:szCs w:val="32"/>
        </w:rPr>
      </w:pPr>
      <w:r>
        <w:rPr>
          <w:rFonts w:eastAsia="华文仿宋" w:cs="华文仿宋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1"/>
        <w:rPr>
          <w:rFonts w:ascii="Times New Roman" w:hAnsi="Times New Roman" w:eastAsia="华文仿宋" w:cs="华文仿宋"/>
          <w:b/>
          <w:b/>
          <w:kern w:val="0"/>
          <w:sz w:val="32"/>
          <w:szCs w:val="32"/>
        </w:rPr>
      </w:pPr>
      <w:r>
        <w:rPr>
          <w:rFonts w:ascii="Times New Roman" w:hAnsi="Times New Roman" w:cs="华文仿宋" w:eastAsia="华文仿宋"/>
          <w:b/>
          <w:kern w:val="0"/>
          <w:sz w:val="32"/>
          <w:szCs w:val="32"/>
        </w:rPr>
        <w:t>表</w:t>
      </w:r>
      <w:r>
        <w:rPr>
          <w:rFonts w:eastAsia="华文仿宋" w:cs="华文仿宋" w:ascii="Times New Roman" w:hAnsi="Times New Roman"/>
          <w:b/>
          <w:kern w:val="0"/>
          <w:sz w:val="32"/>
          <w:szCs w:val="32"/>
        </w:rPr>
        <w:t xml:space="preserve">1 </w:t>
      </w:r>
      <w:r>
        <w:rPr>
          <w:rFonts w:ascii="Times New Roman" w:hAnsi="Times New Roman" w:cs="华文仿宋" w:eastAsia="华文仿宋"/>
          <w:b/>
          <w:kern w:val="0"/>
          <w:sz w:val="32"/>
          <w:szCs w:val="32"/>
        </w:rPr>
        <w:t>青贮饲料（草）收获加工</w:t>
      </w:r>
      <w:r>
        <w:rPr>
          <w:rFonts w:ascii="Times New Roman" w:hAnsi="Times New Roman" w:cs="华文仿宋" w:eastAsia="华文仿宋"/>
          <w:b/>
          <w:kern w:val="0"/>
          <w:sz w:val="32"/>
          <w:szCs w:val="32"/>
        </w:rPr>
        <w:t>机械产品遴选结果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68"/>
        <w:gridCol w:w="3765"/>
      </w:tblGrid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产品型号（系列）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生产企业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QZ-3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QZ-4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青饲料收割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五征集团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美迪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QS-33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自走式青饲料收获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美迪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美迪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QZ-2900B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自走式青饲料收获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美迪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美迪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QZ-3300A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自走式青饲料收获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美迪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265A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自走式饲料收获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机美诺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45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自走式饲料收获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机美诺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360A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自走式饲料收获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机美诺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QZ-45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青饲料收获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益丰泰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QZ-2900B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青饲料收获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益丰泰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QZ-28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自走式青贮饲料收获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内蒙古长明机械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QZ-18A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青饲料收获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牧泽农牧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QZ-26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青饲料收获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利裕丰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QZ-3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青饲料收获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顶呱呱机械制造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P2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青饲料收获打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五征集团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MR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青饲料圆捆打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五征集团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MW12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细碎型打捆包膜一体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五征集团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WM1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悬挂式包膜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五征集团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YGQ-1300A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捡拾打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江苏沃得高新农业装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YG-1.4E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圆草捆打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内蒙古瑞丰农牧业装备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YG-1.4D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圆草捆打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内蒙古瑞丰农牧业装备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YG-1.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圆草捆打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内蒙古瑞丰农牧业装备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YGJ-2.2B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圆草捆打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农业机械化科学研究院呼和浩特分院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QL-16.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日粮搅拌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农业机械化科学研究院呼和浩特分院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YFSZ-2.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直连方草捆捡拾压捆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国农业机械化科学研究院呼和浩特分院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YGBM-10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打捆包膜一体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上海世达尔现代农机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YGQ-1.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圆草捆打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上海世达尔现代农机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YG-1.2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4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圆草打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德邦大为（芜湖）农机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FW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缠膜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德邦大为（芜湖）农机有限公司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CM-1.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圆草捆缠膜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内蒙古瑞丰农牧业装备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YDC-11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圆草捆打捆包膜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内蒙古华农机械公司机械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YG-1.25-22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圆草捆打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辽宁海华农业装备制造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3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YA-2.2C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卷捆圆打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内蒙古野田铁牛农业装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3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YY-1.4A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圆草捆打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吉林省远航农业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Fusion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打捆包膜一体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麦克海尔工程无限责任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3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YQ-1.2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圆草捆打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常州国腾机械科技有限安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3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W20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悬挂式包膜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麦克海尔工程无限责任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3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F5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系列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YQ-1.2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）圆草捆打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麦克海尔工程无限责任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3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YF-66.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粉碎揉搓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内蒙古瑞丰农牧业装备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3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C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系列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C4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、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C46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、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C47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、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C49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）饲料粉碎、布料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麦克海尔工程无限责任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QQ-16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青贮取料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市百牧旺乳业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QQ-19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青贮取料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市百牧旺乳业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TMR-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,9TMR-1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日粮饲料制备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益丰泰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MV-26-duplo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TMR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饲料搅拌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定州四方诚信畜牧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ZL-2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自走式立式全混合日粮制备机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(Dobermann GP280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国科诚泰农牧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QW-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市百牧旺乳业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TMRL-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日粮饲料制备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市百牧旺乳业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L-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市百牧旺乳业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TMRL-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日粮饲料制备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市百牧旺乳业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TMRL-1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日粮饲料制备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市百牧旺乳业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TMRL-2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全日粮饲料制备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市百牧旺乳业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5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TMRW-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饲料搅拌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九越环保设备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5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TMR-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饲料搅拌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九越环保设备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5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HLSJ-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夏新大众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5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W-12(S)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夏新大众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5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QS-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日粮配料生产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夏新大众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5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W-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日粮饲料制备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正牧机械制造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5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W-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日粮饲料制备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正牧机械制造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5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TMRW-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日粮饲料制备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正牧机械制造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5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W-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日粮饲料制备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华昌机械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6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W-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日粮饲料制备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华昌机械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6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TMR-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饲料搅拌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华昌机械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6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W-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日粮饲料制备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华昌机械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6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W-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日粮饲料制备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华昌机械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6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VM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日粮制备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利拉伐（天津）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6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VMDA2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日粮制备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利拉伐（天津）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6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L-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固定式立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6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L-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固定式立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6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L-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固定式立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6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L-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固定式立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7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L-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固定式立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7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L-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固定式立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7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L-2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固定式立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7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L-30S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固定式立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7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L-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固定式立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7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L-36S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固定式立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7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L-3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固定式立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7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W-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固定式卧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7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W-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固定式卧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7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W-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固定式卧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8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W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固定式卧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8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W-1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固定式卧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8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W-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固定式卧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8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W-2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固定式卧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8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GW-2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固定式卧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8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QL-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牵引式立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8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QL-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牵引式立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8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QL-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牵引式立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8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QL-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牵引式立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8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QL-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牵引式立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5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QL-2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混合日粮制备机（牵引式立式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5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以上排名不分先后。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：饲喂设备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重点推广技术：运用自动化、信息化技术，具备系统管理功能、智能化特征的禽类孵化设备、养殖平台、养成育成成套设备，用于规模化养殖、工程孵化；同时处理量大、算法预警准确度高，自动化的饲喂设备、精准饲喂设备、自动推料设备、成套饲喂系统等，用于规模化养殖饲喂环节；数据读写稳定、分析灵敏度高的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畜禽行为（体征）监测设备、养殖场巡检设备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，能显著提高饲养管理效率，广泛适用于规模化养殖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。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通过对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企业申报产品相关技术信息评审，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蚌埠依爱电子科技有限责任公司、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北京国科诚泰农牧设备有限公司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等企业申报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的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个型号（系列）产品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具有相关技术特性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（见表</w:t>
      </w:r>
      <w:r>
        <w:rPr>
          <w:rFonts w:eastAsia="华文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仿宋"/>
          <w:b/>
          <w:color w:val="000000"/>
          <w:kern w:val="0"/>
          <w:sz w:val="32"/>
          <w:szCs w:val="32"/>
        </w:rPr>
        <w:t>表</w:t>
      </w:r>
      <w:r>
        <w:rPr>
          <w:rFonts w:eastAsia="华文仿宋" w:cs="Times New Roman" w:ascii="Times New Roman" w:hAnsi="Times New Roman"/>
          <w:b/>
          <w:color w:val="000000"/>
          <w:kern w:val="0"/>
          <w:sz w:val="32"/>
          <w:szCs w:val="32"/>
        </w:rPr>
        <w:t xml:space="preserve">2  </w:t>
      </w:r>
      <w:r>
        <w:rPr>
          <w:rFonts w:ascii="Times New Roman" w:hAnsi="Times New Roman" w:cs="Times New Roman" w:eastAsia="华文仿宋"/>
          <w:b/>
          <w:color w:val="000000"/>
          <w:kern w:val="0"/>
          <w:sz w:val="32"/>
          <w:szCs w:val="32"/>
        </w:rPr>
        <w:t>饲喂设备产品</w:t>
      </w:r>
      <w:r>
        <w:rPr>
          <w:rFonts w:ascii="Times New Roman" w:hAnsi="Times New Roman" w:cs="Times New Roman" w:eastAsia="华文仿宋"/>
          <w:b/>
          <w:color w:val="000000"/>
          <w:kern w:val="0"/>
          <w:sz w:val="32"/>
          <w:szCs w:val="32"/>
        </w:rPr>
        <w:t>遴选结果</w:t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28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产品型号（系列）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FCR-12-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FCR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测定系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蚌埠依爱电子科技有限责任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EID-50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照蛋落盘系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蚌埠依爱电子科技有限责任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EIFTPC-Y3456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EIFTPC-Y691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EICTPC-Y1728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,EICTPC-Y2304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,EICTPC-Y3456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,EIFTPC-403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EIFTPC-6048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EIFTPC-8064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EIFTPC-12096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EICTPC-3024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,EICTPC-403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,EICTPC-6048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大容蛋量箱体式孵化设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蚌埠依爱电子科技有限责任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EIC-75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,EIC-50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禽雏处理系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蚌埠依爱电子科技有限责任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EIFXDT-907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,EIFXDT-Y43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,EICXDH-151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,EICXDH-Y864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巷道式孵化出雏设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蚌埠依爱电子科技有限责任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FU-355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任氏第四代智能孵化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佛山市任氏机械科技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畜禽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TMR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精准饲喂监测系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国科诚泰农牧设备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智能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TMR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加工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国科诚泰农牧设备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Juno Flex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莱力自动推料机器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荷兰莱力国际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N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机器人推料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安徽永牧机械集团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YM18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自动推草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优牧机械制造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MCDC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电动推料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TM-CN100-SN6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基于物联网的智能饲喂系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特牧机械设备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WZGS-9A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母猪智能喂料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深圳市慧农科技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.5T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.0T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液态料自动饲喂系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江西增鑫科技股份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瑞昂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M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全自动生猪饲喂系统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南瑞昂畜牧科技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Q/HNHS 06-20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自动化液态料线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南河顺自动化设备股份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WZ-14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猪用智能粥料饲喂设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保定一牧畜牧机械制造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SE-BY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保育机器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探感科技股份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SE-YF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育肥机器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探感科技股份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WZGS-140A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母猪电子饲喂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深圳市慧农科技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SS-1500-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索盘式送料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杭州明扬农牧设备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CHAMPION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链式饲喂系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必达（天津）家畜饲养设备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WG-6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保育育肥一体饲喂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深圳市润农科技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WG-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哺乳母猪饲喂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深圳市润农科技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ZMQ-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智能型母猪群养管理系统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深圳市润农科技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MP-FL-I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猪用塞链式送料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意联机械工业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WL-7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系列塞盘链式喂料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州中和养猪设备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WQC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系列行车喂料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平广兴牧业设备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WG-31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钢索塞盘式精准喂料设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沧州市永高农牧机械科技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WG-3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钢索塞盘式精准喂料设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沧州市永高农牧机械科技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WG-61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钢索塞盘式精准喂料设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沧州市永高农牧机械科技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WZ-116-B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WZ-116-A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）型猪哥靓保育育肥饲喂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武汉中畜智联科技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帝波罗牧场管理软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利拉伐（天津）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牧昵特型健康与繁殖监测机 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Moomonit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京鹏环宇畜牧科技股份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TS-UCOWS-NB0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UCOWS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奶牛活动量采集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银川奥特信息技术股份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ZXC-24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猪只性能测定系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深圳市润农科技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M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利拉伐活动量检测系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利拉伐（天津）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MYXG-FQJC-1-2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奶牛发情监测采集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内蒙古牧野昕光信息技术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XSCN100-6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智能项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丰疆智能科技研究院（常州）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DFJSXQTZJC-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体征监测系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方金铄（北京）信息科技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DFJSDZWLJC-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定位识别系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方金铄（北京）信息科技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DFJSJQXJ-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养殖场巡检机器人（自走式、轨道式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方金铄（北京）信息科技有限公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以上排名不分先后。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p>
      <w:pPr>
        <w:pStyle w:val="Normal"/>
        <w:widowControl/>
        <w:snapToGrid w:val="false"/>
        <w:spacing w:before="156" w:after="156"/>
        <w:jc w:val="center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eastAsia="华文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：</w:t>
      </w:r>
      <w:r>
        <w:rPr>
          <w:rFonts w:ascii="黑体;SimHei" w:hAnsi="黑体;SimHei" w:cs="黑体;SimHei" w:eastAsia="黑体;SimHei"/>
          <w:sz w:val="32"/>
          <w:szCs w:val="32"/>
        </w:rPr>
        <w:t>消杀防疫设备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华文仿宋" w:cs="华文仿宋"/>
          <w:color w:val="00000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重点推广技术：自动控制程度高，能够实现集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冲洗、消毒、烘干等连续作业流程的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养殖场车辆洗消中心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，适用于各种规模养殖场或养殖小区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；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操作方便、即可单机作业也可组合使用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、雾滴直径或冲洗压力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满足消毒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要求的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超低容量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喷雾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设备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、高压冲洗（泡沫）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设备，广泛适用于圈舍等场所的洗消作业；减少药物使用、绿色环保的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病媒生物消杀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和驱赶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设备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，广泛应用于养殖场苍蝇、蚊子、老鼠、鸟等病媒生物的消杀、驱赶作业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。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通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过对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企业申报产品相关技术信息评审，青岛尚芳环境科技有限公司、青岛美联清洗设备有限公司等企业申报的</w:t>
      </w:r>
      <w:r>
        <w:rPr>
          <w:rFonts w:eastAsia="华文仿宋" w:cs="华文仿宋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个型号（系列）产品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具有相关技术特性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（见表</w:t>
      </w:r>
      <w:r>
        <w:rPr>
          <w:rFonts w:eastAsia="华文仿宋" w:cs="华文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华文仿宋" w:cs="华文仿宋"/>
          <w:b/>
          <w:b/>
          <w:color w:val="000000"/>
          <w:sz w:val="32"/>
          <w:szCs w:val="32"/>
        </w:rPr>
      </w:pPr>
      <w:r>
        <w:rPr>
          <w:rFonts w:ascii="Times New Roman" w:hAnsi="Times New Roman" w:cs="华文仿宋" w:eastAsia="华文仿宋"/>
          <w:b/>
          <w:color w:val="000000"/>
          <w:kern w:val="0"/>
          <w:sz w:val="32"/>
          <w:szCs w:val="32"/>
        </w:rPr>
        <w:t>表</w:t>
      </w:r>
      <w:r>
        <w:rPr>
          <w:rFonts w:eastAsia="华文仿宋" w:cs="华文仿宋" w:ascii="Times New Roman" w:hAnsi="Times New Roman"/>
          <w:b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华文仿宋" w:eastAsia="华文仿宋"/>
          <w:b/>
          <w:color w:val="000000"/>
          <w:sz w:val="32"/>
          <w:szCs w:val="32"/>
        </w:rPr>
        <w:t>消杀防疫设备产品遴选结果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68"/>
        <w:gridCol w:w="3765"/>
      </w:tblGrid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产品型号（系列）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生产企业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F-16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车辆智能清洗系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尚芳环境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MLH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循环加热车辆烘干消毒中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美联清洗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MLC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集中式高压清洗（消毒）设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美联清洗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MLX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自动车辆洗消中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美联清洗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YEK2-15-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中央智能高压清洗系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因而克智能科技（浙江）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YEK-30-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洗消中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因而克智能科技（浙江）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QX22-G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集中式清洗系统冲洗（泡沫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江苏华丽智能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达凡西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DFX-C18F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车辆消毒通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合肥荣事达水工业设备有限责任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达凡西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DFX-C18-C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车辆清洗消毒中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合肥荣事达水工业设备有限责任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达凡西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DFX-C16H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高温烘干消毒通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合肥荣事达水工业设备有限责任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达凡西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DFX-K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达凡西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DFX-K8-CR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中央集成式高压清洗系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合肥荣事达水工业设备有限责任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F-5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6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智能喷雾系统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-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雾佳宝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尚芳环境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JYGW-2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圈舍喷雾系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九一生物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XS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智能消毒机器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安徽永牧机械集团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F-2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F-26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智能人员消毒通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尚芳环境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F-13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自吸式泡沫清洗一体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尚芳环境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F-7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蓄电池超低容量喷雾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尚芳环境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FXD-XDCD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亿龙蓄电池超低容量喷雾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尚芳亿龙网络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荣事达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RO-JSI-1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反渗透纯水设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合肥荣事达水工业设备有限责任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Mini8 Cube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实时荧光定量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PCR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仪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卡尤迪智农科技（北京）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DMR-X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养殖场智能化生物安全屏障监控系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卡尤迪智农科技（北京）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FYL-LBR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尚芳亿龙激光驱鸟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尚芳亿龙网络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FYL-M2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亿龙全自动智能捕鼠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尚芳亿龙网络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YM8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全自动液压修蹄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优牧机械制造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卧式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DN2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卧式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DN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卧式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DN6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卧式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DN8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立式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DN1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立式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DN1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立式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DN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立式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DN3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活性水除臭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杭州珑池泉科技有限公司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WFZ-1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自走式风送喷雾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云南道坦新能源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LF-7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养殖环境净化设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怡境园环保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以上排名不分先后。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：</w:t>
      </w:r>
      <w:r>
        <w:rPr>
          <w:rFonts w:ascii="黑体;SimHei" w:hAnsi="黑体;SimHei" w:cs="黑体;SimHei" w:eastAsia="黑体;SimHei"/>
          <w:sz w:val="32"/>
          <w:szCs w:val="32"/>
        </w:rPr>
        <w:t>环境控制设备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华文仿宋" w:cs="华文仿宋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重点推广技术：数据采集准确、可实时监测、远程控制和智能预警的环境调节装备、环境控制器、畜禽舍环境控制系统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，广泛适用于规模化养殖。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通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过对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企业申报产品相关技术信息评审，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广东南牧机械设备有限公司、广州市华南畜牧设备有限公司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等企业申报的</w:t>
      </w:r>
      <w:r>
        <w:rPr>
          <w:rFonts w:eastAsia="华文仿宋" w:cs="华文仿宋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个型号（系列）产品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具有相关技术特性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（见表</w:t>
      </w:r>
      <w:r>
        <w:rPr>
          <w:rFonts w:eastAsia="华文仿宋" w:cs="华文仿宋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）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华文仿宋" w:cs="华文仿宋"/>
          <w:kern w:val="0"/>
          <w:sz w:val="32"/>
          <w:szCs w:val="32"/>
        </w:rPr>
      </w:pPr>
      <w:r>
        <w:rPr>
          <w:rFonts w:eastAsia="华文仿宋" w:cs="华文仿宋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华文仿宋" w:cs="华文仿宋"/>
          <w:kern w:val="0"/>
          <w:sz w:val="32"/>
          <w:szCs w:val="32"/>
        </w:rPr>
      </w:pPr>
      <w:r>
        <w:rPr>
          <w:rFonts w:eastAsia="华文仿宋" w:cs="华文仿宋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华文仿宋" w:cs="华文仿宋"/>
          <w:b/>
          <w:b/>
          <w:kern w:val="0"/>
          <w:sz w:val="32"/>
          <w:szCs w:val="32"/>
        </w:rPr>
      </w:pPr>
      <w:r>
        <w:rPr>
          <w:rFonts w:ascii="Times New Roman" w:hAnsi="Times New Roman" w:cs="华文仿宋" w:eastAsia="华文仿宋"/>
          <w:b/>
          <w:kern w:val="0"/>
          <w:sz w:val="32"/>
          <w:szCs w:val="32"/>
        </w:rPr>
        <w:t>表</w:t>
      </w:r>
      <w:r>
        <w:rPr>
          <w:rFonts w:eastAsia="华文仿宋" w:cs="华文仿宋" w:ascii="Times New Roman" w:hAnsi="Times New Roman"/>
          <w:b/>
          <w:kern w:val="0"/>
          <w:sz w:val="32"/>
          <w:szCs w:val="32"/>
        </w:rPr>
        <w:t xml:space="preserve">4 </w:t>
      </w:r>
      <w:r>
        <w:rPr>
          <w:rFonts w:ascii="Times New Roman" w:hAnsi="Times New Roman" w:cs="华文仿宋" w:eastAsia="华文仿宋"/>
          <w:b/>
          <w:kern w:val="0"/>
          <w:sz w:val="32"/>
          <w:szCs w:val="32"/>
        </w:rPr>
        <w:t>环境控制设备</w:t>
      </w:r>
      <w:r>
        <w:rPr>
          <w:rFonts w:ascii="Times New Roman" w:hAnsi="Times New Roman" w:cs="华文仿宋" w:eastAsia="华文仿宋"/>
          <w:b/>
          <w:kern w:val="0"/>
          <w:sz w:val="32"/>
          <w:szCs w:val="32"/>
        </w:rPr>
        <w:t>产品遴选结果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68"/>
        <w:gridCol w:w="3765"/>
      </w:tblGrid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产品型号（系列）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1"/>
              </w:rPr>
              <w:t>生产企业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NM410Plus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养殖环境控制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东南牧机械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HK-2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设施环境监控设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州市华南畜牧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V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饲养环境管控系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平广兴牧业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EI-6000Plus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环境控制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蚌埠依爱电子科技有限责任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KPGBFJ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高负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风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京鹏环宇畜牧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 xml:space="preserve">KP2019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物联网型环境控制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京鹏环宇畜牧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V1.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银川奥特环境监测系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银川奥特信息技术股份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V1.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“精牧”智能环境控制系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成城物联网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07 pro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气候电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必达（天津）家畜饲养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KLT-HES2.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基于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PLC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的热回收版环控系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诸城市中裕机电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PC12B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环境控制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江苏华丽智能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HM-HK-GST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智能环控控制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杭州慧牧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HY-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环境净化风送喷雾设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九越环保设备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BF-L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系列变频电磁采暖锅炉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北上节能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JHK-15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养殖环境管控设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江苏瞬洁环保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以上排名不分先后。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部分：</w:t>
      </w:r>
      <w:r>
        <w:rPr>
          <w:rFonts w:ascii="黑体;SimHei" w:hAnsi="黑体;SimHei" w:cs="黑体;SimHei" w:eastAsia="黑体;SimHei"/>
          <w:sz w:val="32"/>
          <w:szCs w:val="32"/>
        </w:rPr>
        <w:t>畜产品采集设备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重点推广技术：关键部件选配合理，性能可靠、安全性高，配备了电子计量、自动脱杯、信息管理系统的并列快放式、转盘式挤奶机，以及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自动挤奶机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、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生鲜乳速冷设备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、生鲜乳贮运设备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适用规模化奶牛养殖场挤奶作业、生鲜乳冷却和运输；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处理效率高、运行稳定的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中央输蛋线、集蛋机和鸡蛋清洗、分级包装装备，用于规模化蛋鸡饲养的鸡蛋收集作业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通过对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企业申报产品相关技术信息评审，广州广兴共和机械有限公司、山东成城物联网科技股份有限公司等企业申报的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个型号（系列）产品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具有相关技术特性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（见表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华文仿宋" w:cs="华文仿宋"/>
          <w:kern w:val="0"/>
          <w:sz w:val="32"/>
          <w:szCs w:val="32"/>
        </w:rPr>
      </w:pPr>
      <w:r>
        <w:rPr>
          <w:rFonts w:eastAsia="华文仿宋" w:cs="华文仿宋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华文仿宋" w:cs="华文仿宋"/>
          <w:kern w:val="0"/>
          <w:sz w:val="32"/>
          <w:szCs w:val="32"/>
        </w:rPr>
      </w:pPr>
      <w:r>
        <w:rPr>
          <w:rFonts w:eastAsia="华文仿宋" w:cs="华文仿宋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1"/>
        <w:jc w:val="center"/>
        <w:rPr>
          <w:rFonts w:ascii="Times New Roman" w:hAnsi="Times New Roman" w:eastAsia="华文仿宋" w:cs="华文仿宋"/>
          <w:b/>
          <w:b/>
          <w:kern w:val="0"/>
          <w:sz w:val="32"/>
          <w:szCs w:val="32"/>
        </w:rPr>
      </w:pPr>
      <w:r>
        <w:rPr>
          <w:rFonts w:ascii="Times New Roman" w:hAnsi="Times New Roman" w:cs="华文仿宋" w:eastAsia="华文仿宋"/>
          <w:b/>
          <w:kern w:val="0"/>
          <w:sz w:val="32"/>
          <w:szCs w:val="32"/>
        </w:rPr>
        <w:t>表</w:t>
      </w:r>
      <w:r>
        <w:rPr>
          <w:rFonts w:eastAsia="华文仿宋" w:cs="华文仿宋" w:ascii="Times New Roman" w:hAnsi="Times New Roman"/>
          <w:b/>
          <w:kern w:val="0"/>
          <w:sz w:val="32"/>
          <w:szCs w:val="32"/>
        </w:rPr>
        <w:t xml:space="preserve">5 </w:t>
      </w:r>
      <w:r>
        <w:rPr>
          <w:rFonts w:ascii="Times New Roman" w:hAnsi="Times New Roman" w:cs="华文仿宋" w:eastAsia="华文仿宋"/>
          <w:b/>
          <w:kern w:val="0"/>
          <w:sz w:val="32"/>
          <w:szCs w:val="32"/>
        </w:rPr>
        <w:t>畜产品采集设备</w:t>
      </w:r>
      <w:r>
        <w:rPr>
          <w:rFonts w:ascii="Times New Roman" w:hAnsi="Times New Roman" w:cs="华文仿宋" w:eastAsia="华文仿宋"/>
          <w:b/>
          <w:kern w:val="0"/>
          <w:sz w:val="32"/>
          <w:szCs w:val="32"/>
        </w:rPr>
        <w:t>产品遴选结果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68"/>
        <w:gridCol w:w="3765"/>
      </w:tblGrid>
      <w:tr>
        <w:trPr>
          <w:trHeight w:val="28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产品型号（系列）名称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 xml:space="preserve">生产企业 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wiftflo Revolver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转盘式挤奶机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京鹏环宇畜牧科技股份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VMSV3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挤奶机器人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利拉伐（天津）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4″IDD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奶厅数据交互界面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利拉伐（天津）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莱力自动挤奶机器人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荷兰莱力国际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ZP-3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挤奶机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安徽永牧机械集团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NZP-8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转盘式挤奶机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内蒙古华农机械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YZP-16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转盘式挤奶机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内蒙古华农机械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BD-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并列式挤奶机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市百牧旺乳业机械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BD-2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并列式挤奶机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市百牧旺乳业机械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BD-4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并列式挤奶机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市百牧旺乳业机械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BD-4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并列式挤奶机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市百牧旺乳业机械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ZD-3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转盘式挤奶机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市百牧旺乳业机械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ZD-4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转盘式挤奶机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市百牧旺乳业机械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SLB-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生鲜乳速冷设备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市百牧旺乳业机械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SLB-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生鲜乳速冷设备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市百牧旺乳业机械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6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BD-8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挤奶机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岳江机械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7</w:t>
            </w:r>
          </w:p>
        </w:tc>
        <w:tc>
          <w:tcPr>
            <w:tcW w:w="4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BD-6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挤奶机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岳江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BD-4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挤奶机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岳江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9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BD-3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挤奶机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岳江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BD-3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并列式挤奶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天津和利惠牧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1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JBD-4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挤奶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成城物联网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2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NGZ-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贮奶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定州四方诚信畜牧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JOB-3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JOB-6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自动鸡蛋清洗、分级包装处理设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州广兴共和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FP-3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FP-6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鸡蛋自动装托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州广兴共和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JDC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系列集蛋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广平广兴牧业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GX-SDX-B75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型中央输蛋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广平广兴牧业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以上排名不分先后。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部分：</w:t>
      </w:r>
      <w:r>
        <w:rPr>
          <w:rFonts w:ascii="黑体;SimHei" w:hAnsi="黑体;SimHei" w:cs="黑体;SimHei" w:eastAsia="黑体;SimHei"/>
          <w:sz w:val="32"/>
          <w:szCs w:val="32"/>
        </w:rPr>
        <w:t>畜禽粪污资源化利用及尸体无害化处理设备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630"/>
        <w:rPr>
          <w:rFonts w:ascii="Times New Roman" w:hAnsi="Times New Roman" w:eastAsia="华文仿宋" w:cs="华文仿宋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重点推广技术：安全性高、处理效果彻底的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畜禽粪污收集清理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设备、固液分离机、烘干设备、发酵处理设备、翻堆设备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、撒肥还田设备，满足畜禽养殖粪污资源化利用各个环节作业需求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；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自动化程度高、操作方便，可有效杀灭病死动物携带的病原菌，通过与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净化过滤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设备配套使用，可实现对病死动物尸体的无害化处理的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化制设备、降解设备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，分别适用于养殖小区集中处理中心和养殖场内畜禽尸体处理。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通过对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企业申报产品相关技术信息评审，福林格（青岛）农业机械有限公司、河北诚铸机械集团有限公司、福建智辰智能农业装备有限公司等企业申报的</w:t>
      </w:r>
      <w:r>
        <w:rPr>
          <w:rFonts w:eastAsia="华文仿宋" w:cs="华文仿宋" w:ascii="Times New Roman" w:hAnsi="Times New Roman"/>
          <w:kern w:val="0"/>
          <w:sz w:val="32"/>
          <w:szCs w:val="32"/>
        </w:rPr>
        <w:t>139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个型号（系列）产品具有相关技术特性（见表</w:t>
      </w:r>
      <w:r>
        <w:rPr>
          <w:rFonts w:eastAsia="华文仿宋" w:cs="华文仿宋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华文仿宋" w:eastAsia="华文仿宋"/>
          <w:kern w:val="0"/>
          <w:sz w:val="32"/>
          <w:szCs w:val="32"/>
        </w:rPr>
        <w:t>）。</w:t>
      </w:r>
    </w:p>
    <w:p>
      <w:pPr>
        <w:pStyle w:val="Normal"/>
        <w:widowControl/>
        <w:ind w:firstLine="630"/>
        <w:rPr>
          <w:rFonts w:ascii="Times New Roman" w:hAnsi="Times New Roman" w:eastAsia="华文仿宋" w:cs="华文仿宋"/>
          <w:kern w:val="0"/>
          <w:sz w:val="32"/>
          <w:szCs w:val="32"/>
        </w:rPr>
      </w:pPr>
      <w:r>
        <w:rPr>
          <w:rFonts w:eastAsia="华文仿宋" w:cs="华文仿宋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firstLine="630"/>
        <w:rPr>
          <w:rFonts w:ascii="Times New Roman" w:hAnsi="Times New Roman" w:eastAsia="华文仿宋" w:cs="华文仿宋"/>
          <w:kern w:val="0"/>
          <w:sz w:val="32"/>
          <w:szCs w:val="32"/>
        </w:rPr>
      </w:pPr>
      <w:r>
        <w:rPr>
          <w:rFonts w:eastAsia="华文仿宋" w:cs="华文仿宋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华文仿宋" w:eastAsia="华文仿宋"/>
          <w:b/>
          <w:kern w:val="0"/>
          <w:sz w:val="32"/>
          <w:szCs w:val="32"/>
        </w:rPr>
        <w:t>表</w:t>
      </w:r>
      <w:r>
        <w:rPr>
          <w:rFonts w:eastAsia="华文仿宋" w:cs="华文仿宋" w:ascii="Times New Roman" w:hAnsi="Times New Roman"/>
          <w:b/>
          <w:kern w:val="0"/>
          <w:sz w:val="32"/>
          <w:szCs w:val="32"/>
        </w:rPr>
        <w:t xml:space="preserve">6 </w:t>
      </w:r>
      <w:r>
        <w:rPr>
          <w:rFonts w:ascii="Times New Roman" w:hAnsi="Times New Roman" w:cs="华文仿宋" w:eastAsia="华文仿宋"/>
          <w:b/>
          <w:kern w:val="0"/>
          <w:sz w:val="32"/>
          <w:szCs w:val="32"/>
        </w:rPr>
        <w:t>畜禽粪污资源化利用及尸体无害化处理设备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华文仿宋" w:cs="华文仿宋"/>
          <w:b/>
          <w:b/>
          <w:kern w:val="0"/>
          <w:sz w:val="32"/>
          <w:szCs w:val="32"/>
        </w:rPr>
      </w:pPr>
      <w:r>
        <w:rPr>
          <w:rFonts w:ascii="Times New Roman" w:hAnsi="Times New Roman" w:cs="华文仿宋" w:eastAsia="华文仿宋"/>
          <w:b/>
          <w:kern w:val="0"/>
          <w:sz w:val="32"/>
          <w:szCs w:val="32"/>
        </w:rPr>
        <w:t>产品遴选结果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68"/>
        <w:gridCol w:w="3765"/>
      </w:tblGrid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产品型号（系列）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KV-D20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全自动刮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意联机械工业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FQ-1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FQ-15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猪舍牵引式刮板清粪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州中和养猪设备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FD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系列带式清粪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平广兴牧业设备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CD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钢丝绳牵引式重型刮粪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利拉伐（天津）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KD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链条牵引式重型刮粪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利拉伐（天津）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ZYQ-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羊舍自动清洁系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内蒙古华农机械公司机械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QF-ZM-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子牧清粪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子牧机械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YMQF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机器人清粪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安徽永牧机械集团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FQ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清粪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家庄市百牧旺乳业机械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ZPD-16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自动清理粪尿输送带式养猪床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效畜牧设备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FQ-2800V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FQ-2800P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牵引刮板式清粪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江苏华丽智能科技股份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F-1.4/0.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清粪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杭州明扬农牧设备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QF-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清粪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QF-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清粪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QF-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清粪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FD-4-1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履带式清粪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邯郸永盛机械制造有限公司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ZNQ-2B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牛舍自动清洁系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内蒙古华农机械公司机械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DM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利拉伐固液分离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利拉伐（天津）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M260/50Pro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螺旋挤压式固液分离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京鹏环宇畜牧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LNQFL-ZXSJ-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振动式固液分离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漳州联南强环保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GY-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粪便固液分离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祁阳现代农业装备科技开发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GY-1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粪污固液分离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祁阳现代农业装备科技开发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85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固液分离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美联清洗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4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40L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8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80L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微滤式固液分离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禹甸智能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DZX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DZX-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斜筛式固液分离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禹甸智能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GY-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粪便固液分离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晋县圣威农业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GY-28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固液分离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怡境园环保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F-9GY-4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固液干湿分离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定州市四丰环保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GYFLJ-1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固液分离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南牧原农牧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GY-3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粪污固液分离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内蒙古华农机械公司机械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GYFL01-03/04-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两辊分离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内蒙古华农机械公司机械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GY-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五辊分离机系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内蒙古华农机械公司机械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MT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液肥喷撒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利拉伐（天津）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LYFP280A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翻抛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江阴市鹏鹞联业生物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DC12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高寒地区液体粪肥厌氧发酵处理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哈尔滨丹青农业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YDFWCL-02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粪污处理设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禹甸智能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LTW-4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槽式翻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怡境园环保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SYFD-26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自走式翻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乌兰浩特市顺源农牧机械制造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SF-05B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艾柯养殖粪污水处理成套设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浙江艾柯环境技术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MMP9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长臂粪污搅拌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哈尔滨丹青农业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JINJA J30-E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翻抛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上海牲肥环保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G-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粪便发酵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湖南碧野生物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G-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粪便发酵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湖南碧野生物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TWFYG-2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有机肥好氧发酵反应罐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烟台桐沃机械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G-1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有机物智能好氧发酵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乐山市五通桥飞龙机电设备厂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G-1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智能高温畜禽粪便发酵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南京贝特空调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HG-0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有机废弃物好氧发酵装置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圣环保设备（马鞍山）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HG-0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有机废弃物好氧发酵装置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圣环保设备（马鞍山）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HG-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有机废弃物好氧发酵装置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台圣环保设备（马鞍山）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G-1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畜禽粪便发酵处理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鹤壁东海生物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B-003-6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～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0t/d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快速发酵设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宿迁良恒新能源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G-4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粪便发酵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康普天成环境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G-6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粪便发酵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康普天成环境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G-9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粪便发酵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康普天成环境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G-1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粪便发酵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康普天成环境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G-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粪便发酵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康普天成环境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FPJ-2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槽式翻抛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京鹏环宇畜牧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ZFPJ-2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自走式翻抛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京鹏环宇畜牧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PTS4-1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潜水型切割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京鹏环宇畜牧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TBM2.2/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潜水型搅拌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京鹏环宇畜牧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YHT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厌氧发酵型存储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京鹏环宇畜牧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HBC5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好氧发酵型牛床垫料再生系统装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京鹏环宇畜牧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FJG-86A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好氧发酵型有机肥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京鹏环宇畜牧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NS-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多功能发酵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九越环保设备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DLG-2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有机废弃物好氧发酵翻堆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南龙昌机械制造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G-SK-1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智能型罐式有机质废弃物处理设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州广兴三友环保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C-24Ⅰ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粪便空间多层静态好氧发酵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西力源宝科技有限公司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C-48Ⅰ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粪便空间多层静态好氧发酵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西力源宝科技有限公司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C-70Ⅱ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粪便空间多层静态好氧发酵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西力源宝科技有限公司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C-118Ⅰ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粪便空间多层静态好氧发酵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西力源宝科技有限公司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C-480Ⅰ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粪便空间多层静态好氧发酵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西力源宝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FDH-10000I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有机废物协同资源化利用成套设备系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西力源宝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C-1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纳米膜无臭堆肥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农创达（北京）环保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C-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纳米膜无臭堆肥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农创达（北京）环保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C-4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纳米膜无臭堆肥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农创达（北京）环保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G-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第三代畜禽粪污自旋高温发酵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七环猪种改良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LF-1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智能高温好氧发酵设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遵化市龙凤畜牧机械有限公司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YJ-4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YJ-6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YJ-8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YJ-1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YJ-1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JY-1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YJ-3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YJ-5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，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YJ-7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粪便发酵处理设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扬州宇家环保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G-100Ⅲ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罐式密封发酵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嵊州市科灵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G-4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粪便发酵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江苏瞬洁环保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G-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畜禽粪便发酵处理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江苏瞬洁环保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G-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畜禽粪便发酵处理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江苏瞬洁环保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LNQ-11FJ12K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粪便发酵设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漳州联南强环保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G-4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粪便发酵处理设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国科诚泰农牧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GH-1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DS1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固态肥抛撒机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林格（青岛）农业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GH-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SW27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固态肥抛撒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林格（青岛）农业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YP-1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VFW135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液态肥料施肥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林格（青岛）农业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YS-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液态肥撒施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威海高赛润农环保科技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GB-12Y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撒肥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天盛机械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GH-10H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撒肥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天盛机械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GH-10S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撒肥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天盛机械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ZGB-1SL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撒肥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天盛机械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ZGB-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撒肥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天盛机械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GH-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厩肥撒肥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乌兰浩特市顺源农牧机械制造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GH-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厩肥撒肥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乌兰浩特市顺源农牧机械制造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GH-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厩肥撒肥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乌兰浩特市顺源农牧机械制造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SQ-4.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厩肥撒播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上海世达尔现代农机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SQ-10.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厩肥撒播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上海世达尔现代农机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SQ-7.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厩肥播撒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铜峡市民乐农业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GH-1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固体肥撒肥罐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德邦大为（芜湖）农机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YP-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液体肥施肥罐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德邦大为（芜湖）农机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Poly191+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施肥罐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美联清洗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00/14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软管施肥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青岛美联清洗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FYP-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拖拉机驱动型液态洒施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京鹏环宇畜牧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FGP-2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绞龙式固体有机肥抛洒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京鹏环宇畜牧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PTD1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柴油机驱动式远距离施肥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京鹏环宇畜牧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YD-23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泵送软管道式液体施肥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哈尔滨丹青农业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GH-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固态肥抛撒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GH-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固态肥抛撒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GH-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固态肥抛撒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YP-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液态肥撒施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FYP-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液态肥撒施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泰安意美特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SF308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立式厩肥抛撒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中机美诺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PS-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卧床垫料抛撒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宁夏新大众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HG-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畜禽尸体处理设备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诚铸机械集团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HG-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畜禽尸体处理设备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诚铸机械集团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HG-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畜禽尸体处理设备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诚铸机械集团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HG-3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畜禽尸体处理设备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诚铸机械集团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HG-9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畜禽尸体处理设备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诚铸机械集团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CZW-7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车载式无害化处理机组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诚铸机械集团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FG-1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好氧发酵罐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河北诚铸机械集团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QFL-1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型动物尸体气化焚烧炉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嵊州市科灵机械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QBI-20-B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免切割旋转高效动物尸体焚烧无害化处理系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四川七环猪种改良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HG-16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无害化处理设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山东鑫正达机械制造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JX-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尸体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建智辰智能农业装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FJX-6Ⅱ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尸体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建智辰智能农业装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JX-1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尸体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建智辰智能农业装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JX-2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尸体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建智辰智能农业装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ZC-11FJG32/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粪便罐式发酵设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建智辰智能农业装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ZC-11FJG70/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畜禽粪便罐式发酵设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福建智辰智能农业装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FCX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发酵型病死畜禽处理设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北京京鹏环宇畜牧科技股份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JDX-15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钧鼎鑫动物有机废弃物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厦门钧鼎鑫机械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JDX-25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钧鼎鑫动物有机废弃物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厦门钧鼎鑫机械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JDX-35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钧鼎鑫动物有机废弃物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厦门钧鼎鑫机械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JDX-7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钧鼎鑫动物有机废弃物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厦门钧鼎鑫机械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JDX-1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钧鼎鑫动物有机废弃物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厦门钧鼎鑫机械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DJQ-1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动物尸体降解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东益康生环保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DJQ-7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动物尸体降解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东益康生环保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FDJ-3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型动物尸体降解处理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广东益康生环保设备有限公司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以上排名不分先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5:00Z</dcterms:created>
  <dc:creator>张乐乐</dc:creator>
  <dc:description/>
  <cp:keywords/>
  <dc:language>en-US</dc:language>
  <cp:lastModifiedBy>朴松花</cp:lastModifiedBy>
  <dcterms:modified xsi:type="dcterms:W3CDTF">2020-11-0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