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</w:rPr>
        <w:t>平安农机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</w:rPr>
        <w:t>示范市、县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42"/>
      </w:tblGrid>
      <w:tr>
        <w:trPr>
          <w:trHeight w:val="1134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申报单位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农机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日（签章）</w:t>
            </w:r>
          </w:p>
        </w:tc>
      </w:tr>
      <w:tr>
        <w:trPr>
          <w:trHeight w:val="113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安全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日（签章）</w:t>
            </w:r>
          </w:p>
        </w:tc>
      </w:tr>
      <w:tr>
        <w:trPr>
          <w:trHeight w:val="113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推荐单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农机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日（签章）</w:t>
            </w:r>
          </w:p>
        </w:tc>
      </w:tr>
      <w:tr>
        <w:trPr>
          <w:trHeight w:val="113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安全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日（签章）</w:t>
            </w:r>
          </w:p>
        </w:tc>
      </w:tr>
      <w:tr>
        <w:trPr>
          <w:trHeight w:val="8504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主要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成绩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当地农机主管部门和安全监管部门创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安农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文件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</w:rPr>
        <w:t>省级农机安全监理示范岗位标兵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72"/>
        <w:gridCol w:w="725"/>
        <w:gridCol w:w="677"/>
        <w:gridCol w:w="3021"/>
      </w:tblGrid>
      <w:tr>
        <w:trPr>
          <w:trHeight w:val="567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水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农机安全监管工作年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主管部门意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4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农机部门签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3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25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安全监管部门签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3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主管部门意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4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农机部门签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3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25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安全监管部门签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63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平安农机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</w:rPr>
        <w:t>示范市、县申报表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/>
        <w:ind w:firstLine="11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  <w:t>××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市、县人民政府（签章）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6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/>
        <w:ind w:firstLine="112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eastAsia="zh-CN"/>
        </w:rPr>
        <w:t>河北省农业农村厅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签章）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6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6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6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6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2731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2731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eastAsia="zh-CN"/>
        </w:rPr>
        <w:t>河北省应急管理厅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签章）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2088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2088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2349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2349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2349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06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依据申报条件逐条说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：当地政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制定的促进农机安全生产的文件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农机安全监理示范岗位标兵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申报表</w:t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黑体" w:hAnsi="黑体" w:eastAsia="黑体" w:cs="华文中宋"/>
          <w:b/>
          <w:b/>
          <w:kern w:val="0"/>
          <w:sz w:val="44"/>
          <w:szCs w:val="44"/>
        </w:rPr>
      </w:pPr>
      <w:r>
        <w:rPr>
          <w:rFonts w:eastAsia="黑体" w:cs="华文中宋" w:ascii="黑体" w:hAnsi="黑体"/>
          <w:b/>
          <w:kern w:val="0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9"/>
        <w:gridCol w:w="2978"/>
        <w:gridCol w:w="560"/>
        <w:gridCol w:w="968"/>
        <w:gridCol w:w="2907"/>
      </w:tblGrid>
      <w:tr>
        <w:trPr>
          <w:trHeight w:val="494" w:hRule="atLeas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  貌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  平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农机安全监管工作年限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5"/>
              <w:rPr>
                <w:rFonts w:eastAsia="宋体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被评为         省农机安全监理示范岗位标兵</w:t>
            </w:r>
          </w:p>
        </w:tc>
      </w:tr>
      <w:tr>
        <w:trPr>
          <w:trHeight w:val="8787" w:hRule="atLeast"/>
          <w:cantSplit w:val="true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依据申报条件逐条说明）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：（签字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级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宋体-PUA;宋体" w:hAnsi="宋体-PUA;宋体" w:eastAsia="宋体-PUA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农机部门签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安全监管部门签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311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农机部门签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安全监管部门签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7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5:00Z</dcterms:created>
  <dc:creator>宋兴龙</dc:creator>
  <dc:description/>
  <dc:language>en-US</dc:language>
  <cp:lastModifiedBy>宋兴龙</cp:lastModifiedBy>
  <cp:lastPrinted>2020-03-11T17:33:00Z</cp:lastPrinted>
  <dcterms:modified xsi:type="dcterms:W3CDTF">2020-03-13T09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