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25" w:hanging="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25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0"/>
          <w:szCs w:val="40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0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25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0"/>
          <w:szCs w:val="40"/>
          <w:lang w:val="en-US" w:eastAsia="zh-CN" w:bidi="ar-SA"/>
        </w:rPr>
        <w:t>农机“安全生产月”活动资料报送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5" w:right="-225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报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5" w:right="-225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各地安全生产月或安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宣传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咨询日的新闻报道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活动总结、工作简报等文字资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5" w:right="-225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各地安全生产月或安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宣传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咨询日的活动照片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视频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5" w:right="-225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各省农机安全生产文化节目视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5" w:right="-225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各地安全生产相关规章规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及标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含文字版、挂图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或视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5" w:right="-225" w:firstLine="64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报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5" w:right="-225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报送内容以省级为单位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省级联络员负责内容报送与联络等工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5" w:right="-225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新闻报道格式与报送路径。按照新闻类文体要求撰写宣传稿件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可配相应的照片，同时发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至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邮箱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5" w:right="-225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照片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报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要求与报送路径。各省报送照片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六要素的文字说明，不多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字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发送至邮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5" w:right="-225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视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报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要求与报送路径。各省报送视频的时长控制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分钟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以内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每个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视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不多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字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说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文字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不大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00M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单个视频命名格式：【内容】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+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时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+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+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事情简单描述，如：【文化节目】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《农机监理员之歌》；【活动现场】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+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时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省农机安全月活动启动仪式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视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以压缩包形式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发送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QQ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5" w:right="-225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各地安全生产相关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规章规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及标准报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要求与报送路径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文件命名格式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+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内容，文字版、图片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发送至邮箱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；视频版以压缩包形式发送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QQ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38:40Z</dcterms:created>
  <dc:creator>Zhangln</dc:creator>
  <dc:description/>
  <dc:language>en-US</dc:language>
  <cp:lastModifiedBy>Zhangln</cp:lastModifiedBy>
  <cp:lastPrinted>2020-05-28T08:54:00Z</cp:lastPrinted>
  <dcterms:modified xsi:type="dcterms:W3CDTF">2020-05-28T01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