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2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25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25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农机安全生产线上有奖答题活动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5" w:right="-225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5" w:right="-225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通知》要求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，总站将通过中国农机推广网（微信公众号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机安全生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线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答题活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具体活动安排如下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参加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基层农机手、农机大户与合作社等新型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经营组织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的从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参加人员需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前在中国农机推广网公众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答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答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系统将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上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时起开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答题形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微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众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答题，</w:t>
      </w:r>
      <w:r>
        <w:rPr>
          <w:rFonts w:ascii="Times New Roman" w:hAnsi="Times New Roman" w:cs="Times New Roman" w:eastAsia="仿宋_GB2312;仿宋"/>
          <w:sz w:val="32"/>
          <w:szCs w:val="32"/>
        </w:rPr>
        <w:t>每套试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道题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题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项</w:t>
      </w:r>
      <w:r>
        <w:rPr>
          <w:rFonts w:ascii="Times New Roman" w:hAnsi="Times New Roman" w:cs="Times New Roman" w:eastAsia="仿宋"/>
          <w:sz w:val="32"/>
          <w:szCs w:val="32"/>
        </w:rPr>
        <w:t>选择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答题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《中华人民共和国安全生产法》《中华人民共和国道路交通安全法》相关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《拖拉机安全操作规程》《联合收割机安全操作规程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安全操作规程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《拖拉机和联合收割机驾驶证管理规定》《拖拉机和联合收割机登记规定》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规章规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答题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均可答题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、答题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成绩计算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答题成绩从高到低排序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成绩以答题分数为排名依据，得分一致时，用时较少者排名在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六、答题奖励与发放形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6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答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活动成绩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人员将获得农业机械反光标识一盒，活动结束后将按照答题人员提供的地址信息邮寄奖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37:50Z</dcterms:created>
  <dc:creator>Zhangln</dc:creator>
  <dc:description/>
  <dc:language>en-US</dc:language>
  <cp:lastModifiedBy>Zhangln</cp:lastModifiedBy>
  <cp:lastPrinted>2020-05-28T14:01:00Z</cp:lastPrinted>
  <dcterms:modified xsi:type="dcterms:W3CDTF">2020-05-29T00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