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225"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农机安全生产线上有奖答题活动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部农机鉴定总站、农技推广总站将通过中国农机推广网（微信公众号）开展农机安全生产线上有奖答题活动。具体活动安排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层农机手、农机大户与合作社等新型农业经营组织的从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参加人员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中国农机推广网公众号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起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答题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题，</w:t>
      </w:r>
      <w:r>
        <w:rPr>
          <w:rFonts w:ascii="仿宋_GB2312" w:hAnsi="仿宋_GB2312" w:cs="仿宋_GB2312" w:eastAsia="仿宋_GB2312"/>
          <w:sz w:val="32"/>
          <w:szCs w:val="32"/>
        </w:rPr>
        <w:t>每套试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单项</w:t>
      </w:r>
      <w:r>
        <w:rPr>
          <w:rFonts w:ascii="仿宋_GB2312" w:hAnsi="仿宋_GB2312" w:cs="仿宋_GB2312" w:eastAsia="仿宋_GB2312"/>
          <w:sz w:val="32"/>
          <w:szCs w:val="32"/>
        </w:rPr>
        <w:t>选择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答题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《中华人民共和国道路交通安全法》相关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拖拉机安全操作规程》《联合收割机安全操作规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安全操作规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拖拉机和联合收割机驾驶证管理规定》《拖拉机和联合收割机登记规定》等规章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答题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均可答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答题成绩计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题成绩从高到低排序，成绩以答题分数为排名依据，得分一致时，用时较少者排名在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答题奖励与发放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活动成绩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人员将获得农业机械反光标识一盒，活动结束后将按照答题人员提供的地址信息邮寄奖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37:50Z</dcterms:created>
  <dc:creator>Zhangln</dc:creator>
  <dc:description/>
  <dc:language>en-US</dc:language>
  <cp:lastModifiedBy>宋兴龙</cp:lastModifiedBy>
  <cp:lastPrinted>2020-05-28T14:01:00Z</cp:lastPrinted>
  <dcterms:modified xsi:type="dcterms:W3CDTF">2020-05-29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