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茶叶、中药材、热带作物调查省份分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物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省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茶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、浙江、安徽、福建、江西、山东、河南、湖北、湖南、广东、广西、重庆、四川、云南、贵州、陕西、甘肃</w:t>
            </w:r>
          </w:p>
        </w:tc>
      </w:tr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药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北、山西、吉林、辽宁、浙江、安徽、江西、山东、河南、湖北、湖南、广西、云南、贵州、陕西、甘肃、宁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热带作物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南、广东、广西、云南、福建、贵州、四川、湖南、江西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25:00Z</dcterms:created>
  <dc:creator>吴传云</dc:creator>
  <dc:description/>
  <dc:language>en-US</dc:language>
  <cp:lastModifiedBy>杨瑶</cp:lastModifiedBy>
  <cp:lastPrinted>2020-07-10T16:15:00Z</cp:lastPrinted>
  <dcterms:modified xsi:type="dcterms:W3CDTF">2020-07-14T00:25:00Z</dcterms:modified>
  <cp:revision>2</cp:revision>
  <dc:subject/>
  <dc:title/>
</cp:coreProperties>
</file>