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省级茶叶、中药材、热带作物生产机械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技术与装备需求调查报告（提纲）</w:t>
      </w:r>
    </w:p>
    <w:p>
      <w:pPr>
        <w:pStyle w:val="Normal"/>
        <w:spacing w:lineRule="exact" w:line="5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产业发展现状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本地区作物品种，各品种种植面积、年产量（其中茶叶为干毛茶产量），从业人员数量，经济效益。</w:t>
      </w:r>
    </w:p>
    <w:p>
      <w:pPr>
        <w:pStyle w:val="Normal"/>
        <w:spacing w:lineRule="exact" w:line="5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机械化发展现状</w:t>
      </w:r>
    </w:p>
    <w:p>
      <w:pPr>
        <w:pStyle w:val="Normal"/>
        <w:spacing w:lineRule="exact" w:line="5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一）茶叶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本地区茶叶生产在茶园宜机化改造、施肥、中耕、修剪、植保、采收、加工等环节机具数量，各环节机械化水平，本地区茶园生产综合机械化水平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本地区茶叶机械生产企业基本情况。近年来，在茶叶生产机械化方面开展的工作情况和取得的成效。</w:t>
      </w:r>
    </w:p>
    <w:p>
      <w:pPr>
        <w:pStyle w:val="Normal"/>
        <w:spacing w:lineRule="exact" w:line="5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二）中药材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本地区田间栽培类中药材如田七、板蓝根等，每个作物品种在育苗、种植（播种、移栽）、收获、田间转运</w:t>
      </w:r>
      <w:r>
        <w:rPr>
          <w:sz w:val="30"/>
          <w:szCs w:val="30"/>
        </w:rPr>
        <w:t>4</w:t>
      </w:r>
      <w:r>
        <w:rPr>
          <w:sz w:val="30"/>
          <w:szCs w:val="30"/>
        </w:rPr>
        <w:t>个环节机具数量，各环节机械化水平，每个作物品种综合机械化水平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本地区林间种植类中药材如枸杞、金银花等，每个作物品种在施肥（开沟、水肥一体化）、中耕（培土、除草）、修剪、植保、收获（含采摘平台）、园内转运</w:t>
      </w:r>
      <w:r>
        <w:rPr>
          <w:sz w:val="30"/>
          <w:szCs w:val="30"/>
        </w:rPr>
        <w:t>6</w:t>
      </w:r>
      <w:r>
        <w:rPr>
          <w:sz w:val="30"/>
          <w:szCs w:val="30"/>
        </w:rPr>
        <w:t>个环节机具数量，各环节机械化水平，每个作物品种综合机械化水平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本地区中药材机械生产企业基本情况。近年来，在中药材生产机械化方面开展的工作情况和取得的成效。</w:t>
      </w:r>
    </w:p>
    <w:p>
      <w:pPr>
        <w:pStyle w:val="Normal"/>
        <w:spacing w:lineRule="exact" w:line="5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三）热带作物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本地区田间栽培类热带作物如菠萝、麻类等，每个作物品种在育苗、种植（播种、移栽）、收获、田间转运</w:t>
      </w:r>
      <w:r>
        <w:rPr>
          <w:sz w:val="30"/>
          <w:szCs w:val="30"/>
        </w:rPr>
        <w:t>4</w:t>
      </w:r>
      <w:r>
        <w:rPr>
          <w:sz w:val="30"/>
          <w:szCs w:val="30"/>
        </w:rPr>
        <w:t>个环节机具数量，各环节机械化水平，每个作物品种综合机械化水平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本地区林间种植类热带作物如橡胶、荔枝等，每个作物品种在施肥（开沟、水肥一体化）、中耕（培土、除草）、修剪、植保、收获（含采摘平台）、园内转运</w:t>
      </w:r>
      <w:r>
        <w:rPr>
          <w:sz w:val="30"/>
          <w:szCs w:val="30"/>
        </w:rPr>
        <w:t>6</w:t>
      </w:r>
      <w:r>
        <w:rPr>
          <w:sz w:val="30"/>
          <w:szCs w:val="30"/>
        </w:rPr>
        <w:t>个环节机具数量，各环节机械化水平，每个作物品种综合机械化水平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本地区热带作物机械生产企业基本情况。近年来，在热带作物生产机械化方面开展的工作情况和取得的成效。</w:t>
      </w:r>
    </w:p>
    <w:p>
      <w:pPr>
        <w:pStyle w:val="Normal"/>
        <w:spacing w:lineRule="exact" w:line="5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下一步机械化发展方向和工作措施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本地区茶叶（中药材、热带作物）生产机械化存在的主要问题和制约因素，包括机具问题、技术问题、示范推广问题等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本地区茶叶（中药材、热带作物）生产机械化技术和机具需求情况。本地区茶叶（中药材、热带作物）机械化机具研发、制造新动向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推进本地区茶叶（中药材、热带作物）生产机械化发展的技术方向和工作措施。</w:t>
      </w:r>
    </w:p>
    <w:p>
      <w:pPr>
        <w:pStyle w:val="Normal"/>
        <w:spacing w:lineRule="exact" w:line="5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此次调查的收获和体会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调查工作好的做法和经验总结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调查工作在推动茶叶（中药材、热带作物）产业发展、农机化工作和基层农机推广机构能力提升等方面取得的成效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调查工作中发现的问题和合理化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0:26:00Z</dcterms:created>
  <dc:creator>amted</dc:creator>
  <dc:description/>
  <dc:language>en-US</dc:language>
  <cp:lastModifiedBy>杨瑶</cp:lastModifiedBy>
  <cp:lastPrinted>2020-07-06T09:42:00Z</cp:lastPrinted>
  <dcterms:modified xsi:type="dcterms:W3CDTF">2020-07-14T00:26:00Z</dcterms:modified>
  <cp:revision>2</cp:revision>
  <dc:subject/>
  <dc:title/>
</cp:coreProperties>
</file>