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5" w:type="dxa"/>
        <w:jc w:val="left"/>
        <w:tblInd w:w="-4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5"/>
        <w:gridCol w:w="5760"/>
      </w:tblGrid>
      <w:tr>
        <w:trPr>
          <w:trHeight w:val="500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农机“安全生产月”线上有奖答题活动获奖人员名单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兆运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城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明浩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强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其勇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龙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峪关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斌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双凤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台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宝冬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山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淑琳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阳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亮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安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绍红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芬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沧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庆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康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亭湖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红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城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书云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秀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郯城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联青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洋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犁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利锋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宝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碾子山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录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城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克影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鄄城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琳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军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山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江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花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志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来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江燕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蕾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台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小雪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兰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树华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水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继好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桓台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肖锋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阳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金存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城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琴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裕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夏图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州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晓燕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彝族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月华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化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卫家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裕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良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勤国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源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慧芬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社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沂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书斌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城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玉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伟达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西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东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学举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垣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宏伟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海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兆兵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台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旭红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顺口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涪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隆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阳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旭东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军成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川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文林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彝族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安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春磊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阴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喜阳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梅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卫兵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玉龙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安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振喜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林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同震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港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和金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名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晓东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都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爽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武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民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刚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钧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安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真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成海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霞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康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海波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衣文龙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霞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守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春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阳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琴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江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城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翔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影超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城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台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司南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栓平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泽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克虎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晖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德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泽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水湾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言会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海军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平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英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武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用强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城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晓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巴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维春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俊利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原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洁凤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媛媛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藏族羌族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川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燕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宜伟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飞兵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牌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召彬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阴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伟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琼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沛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发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屯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迎春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邑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麒竣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佳敏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开娣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城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同刚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颖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昌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爱国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安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云福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安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华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爱英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骐菘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家渠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寿荣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道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敏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景刚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焉耆回族自治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亮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察布查尔锡伯自治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中凯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牛特旗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军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翔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俊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彝族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安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正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彝族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学武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安岭地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玛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大祖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山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磊营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云鹏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兆才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河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文彬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辉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源明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林尧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拥军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敏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志华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建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仓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燕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泰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万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子王旗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海晨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栗建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垣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德芳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永刚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宁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哈尼族彝族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芮瑾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桓台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汉强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寒亭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伟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春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溪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浩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鑫炜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台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永宏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犁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飞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安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军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辉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涛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霞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少聪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宾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弘文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白族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川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钢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哈尼族彝族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小虎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丰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春红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霞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广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海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辉庆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曙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竞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秀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明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察布查尔锡伯自治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鲜梅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霞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江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山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江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超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顺口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桂花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传刚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旭升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原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安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红佳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天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川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志刚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阳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传志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彝族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财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彰武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洪斌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飞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勇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丰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向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义栋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骅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俊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平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琛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超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明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敏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台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奇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昌润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城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梦军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良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建清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比迪力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太力甫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昌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玲锋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暨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民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海龙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世恒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安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兴石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安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佰林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硕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东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榆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义德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俊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心志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布克赛尔蒙古自治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双定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权机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冲林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强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乡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尚波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沾益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西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东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兰花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木斯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锦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喜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玉廷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颍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军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台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玲凤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凤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桥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训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升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丰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叶挺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贵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思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菊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绩敏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祥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山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慧程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城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一斌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木斯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锦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波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自力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垣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勇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乡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小虎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乐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凤宝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蒙古族自治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松全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白族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庆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俊豪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颖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邺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晨艳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台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宗志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鹏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西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济鹏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宁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良涌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克斯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累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彰武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炎炎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金祥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朝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缙云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青霞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丽丽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熙泓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集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晓园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西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宗丽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树敏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丹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备战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滨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靖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北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燕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繁昌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亮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景红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村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荣贵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溪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小平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见闻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山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富民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沾益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华兵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绳勇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兆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广雨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北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亮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琳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城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群英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敏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来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任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安岭地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河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剑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鉴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青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原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道全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滩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定树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东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玉雪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学法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枞阳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世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阳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树强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河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雄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红敏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丽华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振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延明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岱岳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树旺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昌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安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绪涛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家渠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欢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荔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成江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塞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华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垣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金华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祥英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敏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康市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宏志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口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朋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来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生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文华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东京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50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霞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1:21Z</dcterms:created>
  <dc:creator>Zhangln</dc:creator>
  <dc:description/>
  <dc:language>en-US</dc:language>
  <cp:lastModifiedBy>Zhangln</cp:lastModifiedBy>
  <cp:lastPrinted>2020-07-14T14:46:00Z</cp:lastPrinted>
  <dcterms:modified xsi:type="dcterms:W3CDTF">2020-07-14T07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