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名回执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;仿宋"/>
        </w:rPr>
        <w:t xml:space="preserve">单位：                                      填表人：             </w:t>
      </w:r>
      <w:r>
        <w:rPr/>
        <w:t>联系电话：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0"/>
        <w:gridCol w:w="1420"/>
        <w:gridCol w:w="4671"/>
        <w:gridCol w:w="1701"/>
        <w:gridCol w:w="3151"/>
      </w:tblGrid>
      <w:tr>
        <w:trPr>
          <w:trHeight w:val="16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抵达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_______________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机场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火车站）的航班、火车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的日期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车次信息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注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反馈，将</w:t>
      </w:r>
      <w:r>
        <w:rPr>
          <w:rFonts w:ascii="Times New Roman" w:hAnsi="Times New Roman" w:cs="Times New Roman" w:eastAsia="仿宋_GB2312;仿宋"/>
          <w:sz w:val="28"/>
          <w:szCs w:val="28"/>
        </w:rPr>
        <w:t>抵达航班、火车日期和车次信息填写清楚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jingzuojixiechu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9:00Z</dcterms:created>
  <dc:creator>吴传云</dc:creator>
  <dc:description/>
  <dc:language>en-US</dc:language>
  <cp:lastModifiedBy>杨瑶</cp:lastModifiedBy>
  <cp:lastPrinted>2020-08-25T10:41:00Z</cp:lastPrinted>
  <dcterms:modified xsi:type="dcterms:W3CDTF">2020-08-26T07:59:00Z</dcterms:modified>
  <cp:revision>2</cp:revision>
  <dc:subject/>
  <dc:title/>
</cp:coreProperties>
</file>