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乘车路线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首都国际机场出发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地铁：乘坐机场线至三元桥，换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线至潘家园站下车；或乘机场大巴方庄线至潘家园站下车。出租车：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兴国际机场出发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地铁：乘坐大兴机场线至草桥站，换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线至潘家园站下车；出租车：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站出发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地铁：乘坐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线至建国门站，换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线至国贸站，换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线至潘家园站下车。出租车：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南站出发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地铁：乘坐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线至十里河站，换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线至潘家园站下车。出租车：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西站出发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地铁：乘坐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线至双井站，换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线至潘家园站下车。出租车：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注：地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线潘家园站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C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口后，西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米左右即可到达河南大厦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6:00Z</dcterms:created>
  <dc:creator>刘德普</dc:creator>
  <dc:description/>
  <dc:language>en-US</dc:language>
  <cp:lastModifiedBy>刘德普</cp:lastModifiedBy>
  <dcterms:modified xsi:type="dcterms:W3CDTF">2020-09-08T08:56:00Z</dcterms:modified>
  <cp:revision>2</cp:revision>
  <dc:subject/>
  <dc:title/>
</cp:coreProperties>
</file>