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名额分配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418"/>
        <w:gridCol w:w="2976"/>
      </w:tblGrid>
      <w:tr>
        <w:trPr>
          <w:trHeight w:val="89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额（农机鉴定、推广人员各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名）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额（农机鉴定、推广人员各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名）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津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南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北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庆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西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云南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蒙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州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龙江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林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陕西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宁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甘肃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海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江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徽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建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大荒集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西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岛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（推广）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东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波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（推广）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南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连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（推广）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北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厦门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（推广）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南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疆兵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（推广）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8:54:00Z</dcterms:created>
  <dc:creator>张乐乐</dc:creator>
  <dc:description/>
  <dc:language>en-US</dc:language>
  <cp:lastModifiedBy>Yang</cp:lastModifiedBy>
  <cp:lastPrinted>2021-10-08T15:04:00Z</cp:lastPrinted>
  <dcterms:modified xsi:type="dcterms:W3CDTF">2021-10-09T0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10314</vt:lpwstr>
  </property>
</Properties>
</file>