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吉林省农业机械推广鉴定获证产品及其生产企业目录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(2021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第一</w:t>
      </w:r>
      <w:r>
        <w:rPr/>
        <w:t>批</w:t>
      </w:r>
      <w:r>
        <w:rPr/>
        <w:t>)</w:t>
      </w:r>
    </w:p>
    <w:tbl>
      <w:tblPr>
        <w:tblW w:w="15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265"/>
        <w:gridCol w:w="1939"/>
        <w:gridCol w:w="1275"/>
        <w:gridCol w:w="1961"/>
        <w:gridCol w:w="1018"/>
        <w:gridCol w:w="1071"/>
        <w:gridCol w:w="456"/>
        <w:gridCol w:w="1134"/>
        <w:gridCol w:w="1417"/>
        <w:gridCol w:w="709"/>
        <w:gridCol w:w="1073"/>
        <w:gridCol w:w="1184"/>
      </w:tblGrid>
      <w:tr>
        <w:trPr>
          <w:tblHeader w:val="true"/>
          <w:trHeight w:val="63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制造商名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注册地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生产厂名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生产厂注册地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产品型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涵盖型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所属品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证书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证书有效期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鉴定报告编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鉴定大纲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瑞丰重工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舒兰市舒兰经济开发区兴启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瑞丰重工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舒兰市舒兰经济开发区兴启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旋耕深松灭茬起垄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GZL-210S3M3L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合整地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2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T2020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G/T 026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深松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瑞丰重工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舒兰市舒兰经济开发区兴启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瑞丰重工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舒兰市舒兰经济开发区兴启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旋耕深松灭茬起垄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GZL-280S4M4L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合整地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2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T20201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G/T 026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深松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瑞丰重工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舒兰市舒兰经济开发区兴启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瑞丰重工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舒兰市舒兰经济开发区兴启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旋耕深松灭茬起垄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GZL-280S4M4L4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合整地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2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T2020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G/T 026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深松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瑞丰重工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舒兰市舒兰经济开发区兴启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瑞丰重工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舒兰市舒兰经济开发区兴启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旋耕深松灭茬起垄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GZL-350S5M5L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联合整地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2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T20201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G/T 026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深松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瑞丰重工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舒兰市舒兰经济开发区兴启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瑞丰重工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舒兰市舒兰经济开发区兴启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秸秆饲料收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JL-2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茎秆收割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2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T2020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G/T 119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秸秆收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蛟河祥瑞农机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省蛟河市河北街道北京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号厂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蛟河祥瑞农机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省蛟河市河北街道北京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号厂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自走式玉米收获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YZB-2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自走式玉米收获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2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T2020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G/T 015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玉米收获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乾安天正达华节水设备工程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乾安县赞字工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乾安天正达华节水设备工程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乾安县赞字工业园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绞盘式喷灌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P75-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喷灌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2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T2019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G/T 139—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绞盘式喷灌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乾安天正达华节水设备工程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乾安县赞字工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乾安天正达华节水设备工程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乾安县赞字工业园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绞盘式喷灌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P65-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喷灌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2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T2019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G/T 139—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绞盘式喷灌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宏达现代农业装备制造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白城市洮白一级公路北、平齐铁路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宏达现代农业装备制造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白城市洮白一级公路北、平齐铁路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深松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S-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深松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2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T2020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G/T 026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深松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辽源市牧兴机械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辽源市龙山区山湾乡寿山镇七一村五组（七一桥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辽源市牧兴机械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辽源市龙山区山湾乡寿山镇七一村五组（七一桥下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秸秆膨化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P-250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秸秆膨化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2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T202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G/T 1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秸秆膨化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省盛远新能源科技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省松原经济技术开发区和谐大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省盛远新能源科技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省松原经济技术开发区和谐大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物质颗粒压制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KLH-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颗粒饲料压制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2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T20201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G/T 04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颗粒饲料压制（压块）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平康斯特农业装备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平市铁西区循环经济示范区新华大街东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平康斯特农业装备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平市铁西区循环经济示范区新华大街东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捡拾压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YJY-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打（压）捆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2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T2021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G/T 043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打（压）捆机》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省华宇新能源农机装备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省长春市榆树市城郊街道立新村一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省华宇新能源农机装备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省长春市榆树市城郊街道立新村一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捡拾打捆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YG-1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打（压）捆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2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T2021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G/T 043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打（压）捆机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72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0-08-05T15:48:00Z</cp:lastPrinted>
  <dcterms:modified xsi:type="dcterms:W3CDTF">2021-03-29T01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