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现场演示产品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2"/>
        <w:gridCol w:w="1413"/>
        <w:gridCol w:w="1276"/>
        <w:gridCol w:w="181"/>
        <w:gridCol w:w="1237"/>
        <w:gridCol w:w="1275"/>
        <w:gridCol w:w="156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营业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工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型号名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场保有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书情况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填写是否取得试验鉴定或认证证书等情况）</w:t>
            </w:r>
          </w:p>
        </w:tc>
      </w:tr>
      <w:tr>
        <w:trPr>
          <w:trHeight w:val="1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技术规格和作业性能指标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w w:val="9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w w:val="90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特点和水田、丘陵山区适用性情况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场演示需求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表述需要我站及协助单位提供的设施设备保障，如现场演示场地大小、土地坡度、地表植被、配套机具、安全防护等。</w:t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场演示流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述现场演示过程及预期效果。</w:t>
            </w:r>
          </w:p>
        </w:tc>
      </w:tr>
      <w:tr>
        <w:trPr>
          <w:trHeight w:val="71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一个产品填写一个申报表。同一产品有多个型号可在产品信息中自行添加型号名称、市场保有量、证书情况等栏目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每个产品至少提供正面、侧面两张清晰照片，可将电子版照片附表后，也可连同产品其他资料与此表一同寄予联系人。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产品照片：</w:t>
      </w:r>
    </w:p>
    <w:sectPr>
      <w:type w:val="nextPage"/>
      <w:pgSz w:w="11906" w:h="16838"/>
      <w:pgMar w:left="1644" w:right="147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;SimSu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5:00Z</dcterms:created>
  <dc:creator>Administrator</dc:creator>
  <dc:description/>
  <cp:keywords/>
  <dc:language>en-US</dc:language>
  <cp:lastModifiedBy>王扬光</cp:lastModifiedBy>
  <cp:lastPrinted>2020-02-14T16:07:00Z</cp:lastPrinted>
  <dcterms:modified xsi:type="dcterms:W3CDTF">2022-06-02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3EDF7E804643A56AE552B5B137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