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报名表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（公章）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 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人：          联系电话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3"/>
        <w:gridCol w:w="1559"/>
        <w:gridCol w:w="1559"/>
        <w:gridCol w:w="1843"/>
      </w:tblGrid>
      <w:tr>
        <w:trPr>
          <w:trHeight w:val="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及型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功能及性能参数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17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油菜移栽机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构形式（手扶式、自走式、牵引式、悬挂式）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取（投）苗方式（人工、机械）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栽植器型式（链夹式、针爪式、挠性圆盘式）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人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附上产品高清像素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度角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以上大小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8:00Z</dcterms:created>
  <dc:creator>nyncbuser</dc:creator>
  <dc:description/>
  <dc:language>en-US</dc:language>
  <cp:lastModifiedBy>nyncbuser</cp:lastModifiedBy>
  <dcterms:modified xsi:type="dcterms:W3CDTF">2022-09-19T09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